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</w:t>
        <w:tab/>
        <w:tab/>
        <w:t xml:space="preserve">  Утвержден  директор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</w:t>
        <w:tab/>
        <w:tab/>
        <w:t xml:space="preserve">  МКОУ «Гуминская СОШ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КОУ «Гуминская СОШ                                                            им. Ш. Р. Казие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. Ш. Р. Казиева»                                                                        Приказ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от 31.08. 2018 г                                                              ___________  Р. С. Османов</w:t>
      </w:r>
    </w:p>
    <w:p>
      <w:pPr>
        <w:pStyle w:val="Normal"/>
        <w:tabs>
          <w:tab w:val="clear" w:pos="708"/>
          <w:tab w:val="left" w:pos="82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Учебный план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КОУ «Гуминская средняя общеобразовательная школа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м. Ш. Р. Казиева» на 2018-2019 уч.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52"/>
          <w:szCs w:val="52"/>
          <w:lang w:eastAsia="en-US"/>
        </w:rPr>
      </w:pPr>
      <w:r>
        <w:rPr>
          <w:rFonts w:eastAsia="Calibri" w:cs="Times New Roman"/>
          <w:b w:val="false"/>
          <w:sz w:val="52"/>
          <w:szCs w:val="52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5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Учебному плану на 2018-2019 учебный год</w:t>
      </w:r>
    </w:p>
    <w:p>
      <w:pPr>
        <w:pStyle w:val="Heading"/>
        <w:tabs>
          <w:tab w:val="clear" w:pos="708"/>
          <w:tab w:val="left" w:pos="6253" w:leader="none"/>
        </w:tabs>
        <w:rPr/>
      </w:pPr>
      <w:r>
        <w:rPr>
          <w:i/>
          <w:sz w:val="28"/>
          <w:szCs w:val="28"/>
        </w:rPr>
        <w:t>МКОУ «Гуминская средняя  общеобразовательная школа им. Ш. Р. Казиева»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е цели образовательного процесса в соответствии с учебным планом 2018/2019 учебного года направлены на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обеспечение основного общего и среднего общего образования на уровне государственных образовательных стандартов всем учащим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создание условий для развития у обучающихся осознанных внутренних мотивов к учению, к дальнейшему самообразованию, саморазвитию, самосовершенствованию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8/2019 учебном году учебный план составлен на основе следующи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документ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29.12.2012 № 273-ФЗ «Об образовании в Российской 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каз министерства образования и науки РФ от 09 августа 2004 г. № 1312 «Об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каз министерства образования и науки РФ от 03.06.2011 г. № 1994 «О внесе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. №1312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Главного государственного санитарного врача РФ от 29.12.20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едеральный государственный образовательный стандарт начального общ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приказ Минобрнауки России от 6.10.2009 г. №373 «Об утверждении и 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исьмо Минобразования РФ от 12.08.2002 г. № 13-51-99/14 «О введении треть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часа физической культуры в общеобразовательных учреждениях Российской Федерации»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 Письмо Минобразования РФ от 25.09.2000 г. № 2021/11-13 «Об организации обучения в первом классе четырехлетней начальной школы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цепция духовно-нравственного развития и воспитания личности граждани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и. Методические рекомендации по введению комплексного учебного курса «Основ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х культур и светской этики» в общеобразовательные учреждения Республики Дагеста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каз Министерства образования РФ от 01.02.2012 г. № 74 «О внесении изменений в федеральный базис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каз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каз Министерства образования и науки Российской Федерации от 03.06.20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Министерством образования Российской Федерации от 9 марта 2004 года № 1312».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:</w:t>
      </w:r>
    </w:p>
    <w:p>
      <w:pPr>
        <w:pStyle w:val="Heading"/>
        <w:jc w:val="left"/>
        <w:rPr/>
      </w:pPr>
      <w:r>
        <w:rPr>
          <w:b w:val="false"/>
          <w:szCs w:val="24"/>
        </w:rPr>
        <w:t>директор МКОУ «Гуминская  СОШ им. Ш. Казиева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сманов Р. С.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___»  __________ 2018г.                        </w:t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Heading"/>
        <w:rPr/>
      </w:pPr>
      <w:r>
        <w:rPr>
          <w:i/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ов МКОУ «Гуминская средняя общеобразовательная школа им. Ш. Р. Казиева», реализующих образовательную программу «Школа России»                           ФГОС на 2018 – 2019</w:t>
      </w:r>
      <w:r>
        <w:rPr/>
        <w:t xml:space="preserve"> учебный год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8"/>
        <w:gridCol w:w="239"/>
        <w:gridCol w:w="2601"/>
        <w:gridCol w:w="1080"/>
        <w:gridCol w:w="960"/>
        <w:gridCol w:w="960"/>
        <w:gridCol w:w="8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115</wp:posOffset>
                      </wp:positionV>
                      <wp:extent cx="2908935" cy="619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45pt" to="226.35pt,5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.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дной язык и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басаранский)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дной язык (табасаранский) 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+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неурочная деятельность  (кружки, секции, проектная деятельность и др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ектуаль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оздоровительное  напрп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КО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для 1-4 классов МКОУ «</w:t>
      </w:r>
      <w:r>
        <w:rPr>
          <w:rFonts w:cs="Times New Roman" w:ascii="Times New Roman" w:hAnsi="Times New Roman"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на основе федерального государственного образовательного стандарта начального общего образования. Учебный план определяет максимальный объём учебной нагрузки обучающихся,  состав учебных предметов и направлений внеурочной деятельности, распределяет учебное время, отводимое на освоение содержания по учебным предметам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 класса – 33 учебные недели, для 2-4 классов  - 35 учебных недель. Продолжительность урока в 1 классе - по 35 минут. Продолжительность урока во 2-4 классах – 40 минут. Учебные занятия проводятся в 1 классе по 5-дневной учебной неделе и только в первую смену. В сентябре-октябре учебные занятия в 1 классе проводятся по 3 урока в день, в ноябре-мае – по 4 урока в день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кружающий мир (человек, природа, общество)» изучается в 1-4 классах. Он включает в себя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Часть базисного учебного плана, формируемая администрацией МКОУ «</w:t>
      </w:r>
      <w:r>
        <w:rPr>
          <w:rFonts w:cs="Times New Roman" w:ascii="Times New Roman" w:hAnsi="Times New Roman"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sz w:val="28"/>
          <w:szCs w:val="28"/>
        </w:rPr>
        <w:t>», обеспечивает реализацию индивидуальных потребностей обучающихся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МКОУ «</w:t>
      </w:r>
      <w:r>
        <w:rPr>
          <w:rFonts w:cs="Times New Roman" w:ascii="Times New Roman" w:hAnsi="Times New Roman"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sz w:val="28"/>
          <w:szCs w:val="28"/>
        </w:rPr>
        <w:t>» и предоставляет обучающимся возможность выбора занятий, направленных на их развити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 во 2- 4 классах осуществляется деление на две группы при наполняемости 20 и более человек. Уроки «Иностранный язык» не ведется связи с отсутствием учителя-предметника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в 1-4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 класс – 1 час литературное чтение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 класс – 1 час  литературное чт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 класс  - 1 час  литературное чтени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24"/>
        </w:rPr>
        <w:t xml:space="preserve">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Учебный  план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 МКОУ «</w:t>
      </w:r>
      <w:r>
        <w:rPr>
          <w:i/>
          <w:sz w:val="28"/>
          <w:szCs w:val="24"/>
        </w:rPr>
        <w:t>Гуминская средняя общеобразовательная школа им. Ш. Р. Казиева</w:t>
      </w:r>
      <w:r>
        <w:rPr>
          <w:i/>
          <w:sz w:val="28"/>
          <w:szCs w:val="28"/>
        </w:rPr>
        <w:t>», реализующих образовательную программу «Школа России» ФГОС 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709"/>
        <w:gridCol w:w="709"/>
        <w:gridCol w:w="696"/>
        <w:gridCol w:w="850"/>
        <w:gridCol w:w="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табасаран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басаран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IX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учебный план для МКОУ «</w:t>
      </w:r>
      <w:r>
        <w:rPr>
          <w:rFonts w:cs="Times New Roman" w:ascii="Times New Roman" w:hAnsi="Times New Roman"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на основе федерального базисного учебного плана. </w:t>
      </w:r>
    </w:p>
    <w:p>
      <w:pPr>
        <w:pStyle w:val="Normal"/>
        <w:shd w:fill="FFFFFF" w:val="clear"/>
        <w:spacing w:lineRule="auto" w:line="240"/>
        <w:ind w:right="1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лан МКОУ «</w:t>
      </w:r>
      <w:r>
        <w:rPr>
          <w:rFonts w:cs="Times New Roman" w:ascii="Times New Roman" w:hAnsi="Times New Roman"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sz w:val="28"/>
          <w:szCs w:val="28"/>
        </w:rPr>
        <w:t xml:space="preserve">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sz w:val="28"/>
          <w:szCs w:val="28"/>
        </w:rPr>
        <w:t>» по классам и учебным предмета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Учебный план для </w:t>
      </w:r>
      <w:r>
        <w:rPr>
          <w:b w:val="false"/>
          <w:spacing w:val="-2"/>
          <w:sz w:val="28"/>
          <w:szCs w:val="28"/>
          <w:lang w:val="en-US"/>
        </w:rPr>
        <w:t>V</w:t>
      </w:r>
      <w:r>
        <w:rPr>
          <w:b w:val="false"/>
          <w:spacing w:val="-2"/>
          <w:sz w:val="28"/>
          <w:szCs w:val="28"/>
        </w:rPr>
        <w:t>-</w:t>
      </w:r>
      <w:r>
        <w:rPr>
          <w:b w:val="false"/>
          <w:spacing w:val="-2"/>
          <w:sz w:val="28"/>
          <w:szCs w:val="28"/>
          <w:lang w:val="en-US"/>
        </w:rPr>
        <w:t>IX</w:t>
      </w:r>
      <w:r>
        <w:rPr>
          <w:b w:val="false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b w:val="false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 w:val="28"/>
          <w:szCs w:val="28"/>
        </w:rPr>
        <w:t>общего образования и рассчитан на 35 учебных недель в год.</w:t>
      </w:r>
    </w:p>
    <w:p>
      <w:pPr>
        <w:pStyle w:val="Normal"/>
        <w:shd w:fill="FFFFFF" w:val="clear"/>
        <w:spacing w:lineRule="auto" w:line="240"/>
        <w:ind w:right="48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hd w:fill="FFFFFF" w:val="clear"/>
        <w:spacing w:lineRule="auto" w:line="240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(во время проведения практических занятий) осуществляется деление классов на две группы: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полняемости 25 и более человек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/>
          <w:b w:val="false"/>
          <w:sz w:val="2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Технология» построен по модульному принципу с учетом возможностей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для организации  подготовки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распределен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- 1 час ОДНКНР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 1 час обществозн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класс -  1 час обществозн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час родной язык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Учебный  план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10-11 класса универсального (непрофильного) обучения </w:t>
      </w:r>
    </w:p>
    <w:p>
      <w:pPr>
        <w:pStyle w:val="Heading"/>
        <w:rPr/>
      </w:pPr>
      <w:r>
        <w:rPr>
          <w:i/>
          <w:sz w:val="28"/>
          <w:szCs w:val="28"/>
        </w:rPr>
        <w:t>МКОУ «</w:t>
      </w:r>
      <w:r>
        <w:rPr>
          <w:i/>
          <w:sz w:val="28"/>
          <w:szCs w:val="24"/>
        </w:rPr>
        <w:t>Гуминская средняя общеобразовательная школа им. Ш. Р. Казиева</w:t>
      </w:r>
      <w:r>
        <w:rPr>
          <w:i/>
          <w:sz w:val="28"/>
          <w:szCs w:val="28"/>
        </w:rPr>
        <w:t>»   на 2018 - 2019 учебный год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611"/>
        <w:gridCol w:w="1418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</w:t>
            </w:r>
          </w:p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усство (МХ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>Гуминская средняя общеобразовательная школа им. Ш. Р. Казиев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для МКОУ «Гуминская средняя общеобразовательная школа им. Ш. Р. Казиева» разработан на основе федерального базисного учебного плана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КОУ «Гуминская средняя общеобразовательная школа им. Ш. Р. Казиева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4"/>
          <w:szCs w:val="24"/>
        </w:rPr>
        <w:t>МКОУ «Гуминская средняя общеобразовательная школа им. Ш. Р. Казиева» по классам и учебным предметам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pacing w:val="-2"/>
          <w:szCs w:val="24"/>
        </w:rPr>
        <w:t xml:space="preserve">    </w:t>
      </w:r>
      <w:r>
        <w:rPr>
          <w:b w:val="false"/>
          <w:spacing w:val="-2"/>
          <w:szCs w:val="24"/>
        </w:rPr>
        <w:t xml:space="preserve">Учебный план для </w:t>
      </w:r>
      <w:r>
        <w:rPr>
          <w:b w:val="false"/>
          <w:spacing w:val="-2"/>
          <w:szCs w:val="24"/>
          <w:lang w:val="en-US"/>
        </w:rPr>
        <w:t>X</w:t>
      </w:r>
      <w:r>
        <w:rPr>
          <w:b w:val="false"/>
          <w:spacing w:val="-2"/>
          <w:szCs w:val="24"/>
        </w:rPr>
        <w:t xml:space="preserve"> - </w:t>
      </w:r>
      <w:r>
        <w:rPr>
          <w:b w:val="false"/>
          <w:spacing w:val="-2"/>
          <w:szCs w:val="24"/>
          <w:lang w:val="en-US"/>
        </w:rPr>
        <w:t>XI</w:t>
      </w:r>
      <w:r>
        <w:rPr>
          <w:b w:val="false"/>
          <w:spacing w:val="-2"/>
          <w:szCs w:val="24"/>
        </w:rPr>
        <w:t xml:space="preserve"> классов ориентирован на 2-летний нормативный </w:t>
      </w:r>
      <w:r>
        <w:rPr>
          <w:b w:val="false"/>
          <w:szCs w:val="24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Cs w:val="24"/>
        </w:rPr>
        <w:t>общего образования.</w:t>
      </w:r>
    </w:p>
    <w:p>
      <w:pPr>
        <w:pStyle w:val="Normal"/>
        <w:shd w:fill="FFFFFF" w:val="clear"/>
        <w:spacing w:lineRule="auto" w:line="240"/>
        <w:ind w:right="10" w:firstLine="52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– 34 учебные недел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 - 35 учебных недель. Продолжительность урока - 4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учебным предметам «Иностранный язык», «Физическая культура», «Информатика и ИКТ», а также  КТНД 10-11 классах осуществляется деление классов на две группы: при наполняемости 25 и более человек. </w:t>
      </w:r>
    </w:p>
    <w:p>
      <w:pPr>
        <w:pStyle w:val="Normal"/>
        <w:spacing w:lineRule="auto" w:line="240"/>
        <w:ind w:firstLine="540"/>
        <w:rPr/>
      </w:pPr>
      <w:r>
        <w:rPr>
          <w:rStyle w:val="FontStyle11"/>
          <w:sz w:val="24"/>
          <w:szCs w:val="24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1 часа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 час дагестанская литература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1 час 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1 час информатика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Учебный план МКОУ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ми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. Ш. Р. Казиева» Табасаранского района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спублики Дагест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24"/>
        <w:gridCol w:w="459"/>
        <w:gridCol w:w="589"/>
        <w:gridCol w:w="567"/>
        <w:gridCol w:w="567"/>
        <w:gridCol w:w="567"/>
        <w:gridCol w:w="696"/>
        <w:gridCol w:w="700"/>
        <w:gridCol w:w="709"/>
        <w:gridCol w:w="992"/>
        <w:gridCol w:w="358"/>
      </w:tblGrid>
      <w:tr>
        <w:trPr>
          <w:trHeight w:val="9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</w:t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65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упени обуче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35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ступень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ступень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112" w:hanging="0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ь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right="-346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ной язык (табасар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ная литература (табасаран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гестанская 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 +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159" w:leader="none"/>
                <w:tab w:val="center" w:pos="236" w:leader="none"/>
              </w:tabs>
              <w:jc w:val="left"/>
              <w:rPr/>
            </w:pPr>
            <w:r>
              <w:rPr>
                <w:b w:val="false"/>
                <w:color w:val="00B050"/>
              </w:rPr>
              <w:tab/>
            </w:r>
            <w:r>
              <w:rPr>
                <w:b w:val="false"/>
              </w:rPr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6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24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Компонент образ. учр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Элективные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Итого: (максимальная нагрузк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26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31" w:type="dxa"/>
            <w:gridSpan w:val="15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0" w:right="-108" w:hanging="0"/>
        <w:rPr/>
      </w:pPr>
      <w:r>
        <w:rPr>
          <w:rFonts w:eastAsia="Calibri" w:cs="Calibri" w:ascii="Calibri" w:hAnsi="Calibri"/>
          <w:b w:val="false"/>
          <w:bCs/>
          <w:iCs/>
          <w:sz w:val="32"/>
          <w:szCs w:val="32"/>
          <w:lang w:eastAsia="en-US"/>
        </w:rPr>
        <w:t xml:space="preserve">                           </w:t>
      </w:r>
      <w:r>
        <w:rPr>
          <w:i/>
          <w:sz w:val="28"/>
          <w:szCs w:val="28"/>
        </w:rPr>
        <w:t>Годовой календарный план-график работы</w:t>
      </w:r>
    </w:p>
    <w:p>
      <w:pPr>
        <w:pStyle w:val="Heading1"/>
        <w:ind w:left="72"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Heading1"/>
        <w:ind w:left="72" w:right="-108" w:hanging="0"/>
        <w:jc w:val="center"/>
        <w:rPr/>
      </w:pPr>
      <w:r>
        <w:rPr>
          <w:i/>
          <w:sz w:val="28"/>
          <w:szCs w:val="28"/>
        </w:rPr>
        <w:t>«Гуминская средняя общеобразовательная школа им. Ш. Р. Казиева»</w:t>
      </w:r>
    </w:p>
    <w:p>
      <w:pPr>
        <w:pStyle w:val="Heading1"/>
        <w:ind w:left="72"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8-2019 учебный год</w:t>
      </w:r>
    </w:p>
    <w:p>
      <w:pPr>
        <w:pStyle w:val="Heading1"/>
        <w:ind w:left="72" w:right="-108" w:hanging="0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szCs w:val="24"/>
        </w:rPr>
        <w:t> </w:t>
      </w:r>
    </w:p>
    <w:p>
      <w:pPr>
        <w:pStyle w:val="Heading1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должительность учебного года:</w:t>
      </w:r>
    </w:p>
    <w:p>
      <w:pPr>
        <w:pStyle w:val="Heading1"/>
        <w:ind w:left="72" w:right="-108" w:firstLine="636"/>
        <w:rPr/>
      </w:pPr>
      <w:r>
        <w:rPr>
          <w:b w:val="false"/>
          <w:sz w:val="28"/>
          <w:szCs w:val="28"/>
        </w:rPr>
        <w:t>- в 1 классе - 33 недели;</w:t>
      </w:r>
    </w:p>
    <w:p>
      <w:pPr>
        <w:pStyle w:val="Heading1"/>
        <w:ind w:left="72" w:right="-108" w:firstLine="636"/>
        <w:rPr/>
      </w:pPr>
      <w:r>
        <w:rPr>
          <w:b w:val="false"/>
          <w:sz w:val="28"/>
          <w:szCs w:val="28"/>
        </w:rPr>
        <w:t>- во 2 - 11-х классах - 35 недель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/>
      </w:pPr>
      <w:r>
        <w:rPr>
          <w:sz w:val="28"/>
          <w:szCs w:val="28"/>
        </w:rPr>
        <w:t>2. Начало учебного года</w:t>
      </w:r>
      <w:r>
        <w:rPr>
          <w:b w:val="false"/>
          <w:sz w:val="28"/>
          <w:szCs w:val="28"/>
        </w:rPr>
        <w:t xml:space="preserve">      –  01 сентября 2018 года.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кончание учебного года:  - для 1, 9, 11-х классов – 25 мая 2019 года;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- для 2-8, 10-х классов – 30 мая 2019 года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личество классов-комплектов в каждой параллели:</w:t>
      </w:r>
    </w:p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 класс – 2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класс – 2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класс – 1</w:t>
        <w:tab/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класс – 0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класс - 0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с – 1</w:t>
      </w:r>
    </w:p>
    <w:p>
      <w:pPr>
        <w:pStyle w:val="Heading1"/>
        <w:ind w:left="72" w:right="-108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го – 11  классов-комплектов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-108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 Регламентирование образовательного процесса на учебный год.</w:t>
      </w:r>
    </w:p>
    <w:p>
      <w:pPr>
        <w:pStyle w:val="Heading1"/>
        <w:ind w:left="72" w:right="-108" w:hanging="0"/>
        <w:rPr/>
      </w:pPr>
      <w:r>
        <w:rPr/>
        <w:t>                                      </w:t>
      </w:r>
      <w:r>
        <w:rPr/>
        <w:t>Учебный год делится на четверти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4"/>
        <w:gridCol w:w="10"/>
        <w:gridCol w:w="2578"/>
        <w:gridCol w:w="2694"/>
        <w:gridCol w:w="2896"/>
      </w:tblGrid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Heading1"/>
              <w:ind w:left="72" w:right="-108" w:hanging="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кол-во учебных недель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right="-108" w:hanging="0"/>
              <w:rPr>
                <w:b w:val="false"/>
                <w:b w:val="false"/>
                <w:color w:val="7030A0"/>
                <w:sz w:val="28"/>
                <w:szCs w:val="28"/>
              </w:rPr>
            </w:pPr>
            <w:r>
              <w:rPr>
                <w:b w:val="false"/>
                <w:color w:val="7030A0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а  четверти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ончания  четверти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четверть</w:t>
            </w:r>
          </w:p>
        </w:tc>
        <w:tc>
          <w:tcPr>
            <w:tcW w:w="258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9.2018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10.2018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недель и 4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11.2018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2.2018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недель и 2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1.2019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3.2019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недель и 4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/>
            </w:pPr>
            <w:r>
              <w:rPr>
                <w:b w:val="false"/>
                <w:sz w:val="28"/>
                <w:szCs w:val="28"/>
              </w:rPr>
              <w:t>03.04.2019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5.2019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недель и 5 дней</w:t>
            </w:r>
          </w:p>
        </w:tc>
      </w:tr>
    </w:tbl>
    <w:p>
      <w:pPr>
        <w:pStyle w:val="Heading1"/>
        <w:ind w:left="0" w:right="-108" w:hanging="0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</w:t>
      </w:r>
      <w:r>
        <w:rPr/>
        <w:t>Продолжительность каникул в течение учебного года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6"/>
        <w:gridCol w:w="2268"/>
        <w:gridCol w:w="2206"/>
        <w:gridCol w:w="273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начала каникул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окончания каникул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днях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1.2018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11.2018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м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12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1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3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03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учащихся 1 класса в III четверти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2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2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 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" w:right="-108" w:hanging="0"/>
        <w:rPr>
          <w:color w:val="632423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left="72" w:right="-108" w:hanging="0"/>
        <w:rPr>
          <w:sz w:val="28"/>
          <w:szCs w:val="28"/>
        </w:rPr>
      </w:pPr>
      <w:r>
        <w:rPr>
          <w:sz w:val="28"/>
          <w:szCs w:val="28"/>
        </w:rPr>
        <w:t>5. Регламентирование образовательного процесса на неделю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Продолжительность рабочей недели :   -шестидневная для 2-11 классов;</w:t>
      </w:r>
    </w:p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-пятидневная для 1  класса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6.    Регламентирование образовательного процесса на день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менность:  Все   классы учатся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мену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-108" w:hanging="0"/>
        <w:rPr/>
      </w:pPr>
      <w:r>
        <w:rPr>
          <w:b w:val="false"/>
          <w:sz w:val="28"/>
          <w:szCs w:val="28"/>
        </w:rPr>
        <w:t xml:space="preserve">Продолжительность уроков: 1 класс: сентябрь - октябрь 3 урока по 35 минут; 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Ноябрь - май 4 урока по 35 минут; 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2-4 классы – 40 минут;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5-11 классы – 45 минут .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>Режим учебных занятий.   Начало учебных занятий: 08.00, согласно расписанию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I смена.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зан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:0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:4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:5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:3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:4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:2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:3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:2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:1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0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50</w:t>
            </w:r>
          </w:p>
        </w:tc>
      </w:tr>
    </w:tbl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 </w:t>
      </w:r>
    </w:p>
    <w:sectPr>
      <w:footerReference w:type="default" r:id="rId9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несредин</dc:creator>
  <dc:description/>
  <dc:language>en-US</dc:language>
  <cp:lastModifiedBy>Рус</cp:lastModifiedBy>
  <cp:lastPrinted>2018-11-20T10:11:00Z</cp:lastPrinted>
  <dcterms:modified xsi:type="dcterms:W3CDTF">2018-11-22T06:25:00Z</dcterms:modified>
  <cp:revision>4</cp:revision>
  <dc:subject/>
  <dc:title/>
</cp:coreProperties>
</file>