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Гуминская 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01.09.2017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6"/>
              </w:rPr>
              <w:t xml:space="preserve"> школы_______  Р. Ос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20____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Гум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Гуминская 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Гумин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Гум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Гумин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Гумин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Гумин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Гуминская СОШ»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Гуминская С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Гумин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Гумин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18:00Z</dcterms:created>
  <dc:creator>Директор</dc:creator>
  <dc:description/>
  <dc:language>en-US</dc:language>
  <cp:lastModifiedBy>Пользователь</cp:lastModifiedBy>
  <cp:lastPrinted>2013-11-12T18:06:00Z</cp:lastPrinted>
  <dcterms:modified xsi:type="dcterms:W3CDTF">2018-01-14T08:18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