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Утверждаю»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Директор МКОУ «Гуминская СОШ им Ш. Р. Казиев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 Р. Османов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________»___________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ПЛАН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 xml:space="preserve">МЕРОПРИЯТИЙ ПО ПРОФИЛАКТИКЕ БЕЗНАДЗОРНОСТИ И ПРАВОНАРУШЕНИЙ НЕСОВЕРШЕННОЛЕТНИХ В МКОУ «ГУМИНСКАЯ СОШ им. Ш. Р. КАЗИЕВА» 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rFonts w:eastAsia="Times New Roman"/>
          <w:b/>
          <w:sz w:val="52"/>
          <w:szCs w:val="28"/>
        </w:rPr>
        <w:t xml:space="preserve">    </w:t>
      </w:r>
      <w:r>
        <w:rPr>
          <w:b/>
          <w:sz w:val="52"/>
          <w:szCs w:val="28"/>
        </w:rPr>
        <w:t>на 2019-2020 учебный год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Профилактика правонарушений и  безнадзорности среди обучающихс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1.1 Организационная работа.</w:t>
      </w:r>
    </w:p>
    <w:tbl>
      <w:tblPr>
        <w:tblW w:w="10491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678"/>
        <w:gridCol w:w="1418"/>
        <w:gridCol w:w="396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е, привлекаемые к работ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ерка списка обучающихся, неблагополучных семей, состоящих на  ВШУ, ПДН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ый педагог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. директора по ВР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«Правовое воспитани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ый педагог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по правам ребенка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ние и информационное обеспечение деятельности социально-психолого - педагогической служб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ый педагог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информации о детях и семьях, состоящих на разных формах учета, формирование банка данных. Оформление карточек учащихся, поставленных на уч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, инспектор ПДН, Педагог –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18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и учет обучающихся, воспитанников, требующих повышенного педагогического внимания (группа рис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, Зам директора по ВР  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правам участников образовательного процесса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потребностей детей  в дополнительном образовании на территории единого образовательного простран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, апрель-ма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ВР,классные руководители, Педагоги дополнительного образова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информации о занятости обучающихся в кружках и секциях учреждений дополнительного образования (в том числе о состоящих на разных формах учет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-октябрь, январь-февраль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1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информации о занятости в каникулярное время обучающихся, состоящих на разных формах уч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 каникулами (в течение года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 Классные руководители, Зам. директора по ВР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ды по неблагополучным семьям, семьям учащихся труппы риска. Обследование условий жизни опекаемых дете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Классные руководител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ый педагог Инспектор ПД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олномоченный по правам участников образовательного процесса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еративное информирование и предоставление статистического материала по состоянию преступности среди обучающихся ОУ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</w:t>
              <w:softHyphen/>
              <w:t>таль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сячников, дней профилакт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Социальный педагог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работник школы</w:t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инспектора в школ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ДН Социальный педагог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о правовому просвещению в школе.  Дни правовой культуры (согласно план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. директора по ВР Уполномоченный по правам участников образовательного процесса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ятельность по программе всеобуча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онтроль за посещением заняти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участие в рейдах по микрорайону школы, город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я работы по месту жительства с целью выявления детей в возрасте от 6 до 15 лет, не получающих общее образование (посещение на дому, составление актов обследования семей, информирование ПДН и КДН и ЗП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по правам участников образовательного процес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Инспектор ПДН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ое образование. Организация работы по вовлечению учащихся в секции, круж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доп. образован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 директора по ВР.  Классные руководители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иагностической  работ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сихолог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банка данных детей и семей, находящихся в социально опасном полож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 по ВР 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Инспектор ПДН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тдыха обучающих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 по В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 «Профилактика правонарушен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1.2 Профилактическая работа с класса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52" w:type="dxa"/>
        <w:jc w:val="left"/>
        <w:tblInd w:w="-10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"/>
        <w:gridCol w:w="4381"/>
        <w:gridCol w:w="1589"/>
        <w:gridCol w:w="3827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е, привлекаемые к работе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профилактических классных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. педагог 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, Специалисты служб и ведомств системы профил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по правам участников образовательного процесса.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ссные часы по формированию правовой культуры, толерантного поведения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полномоченный по правам ребен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тории по профилактике ПАВ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стреч с инспектором ПДН, специалистами служб и ведомств системы профилактик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пектор ПДН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по профориентации обучающихся  9  клас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</w:tc>
      </w:tr>
      <w:tr>
        <w:trPr>
          <w:trHeight w:val="10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астие в родительских собраниях и классных час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оведение профилактических бесед;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Классные руковод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психолог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и коллективные беседы специалистов служб и ведомств системы профилакти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ей профил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лужб и ведомств системы профил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доровь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  Классные руковод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я физиче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ы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ицин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ни инспектора в школ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влечение обучающихся в объединения дополнительного образования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днях открытых двер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ключение договоров о сотрудничестве с учреждения доп.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клама кружков и секций горо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верка с учреждениями доп. образования по занятости обучающихся в кружках и секция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ОУ дополните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ы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и коррекционная работа в соответствии с планом деятельности социального педагога, педагога-психолога, классных руководите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детского самоуправления в класса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 старшеклассник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аты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х мероприятий (в соответствии с планом спортивных  массовых мероприятий школы и города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ассник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вожат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подаватели  физ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  <w:u w:val="single"/>
        </w:rPr>
        <w:t xml:space="preserve">1.3 Индивидуальная профилактическая работа с учащимися,              </w:t>
      </w:r>
      <w:r>
        <w:rPr>
          <w:b/>
          <w:color w:val="000000"/>
          <w:sz w:val="28"/>
          <w:szCs w:val="28"/>
          <w:u w:val="single"/>
        </w:rPr>
        <w:t>состоящими на разных формах учета.</w:t>
      </w:r>
    </w:p>
    <w:tbl>
      <w:tblPr>
        <w:tblW w:w="10483" w:type="dxa"/>
        <w:jc w:val="left"/>
        <w:tblInd w:w="-10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"/>
        <w:gridCol w:w="5215"/>
        <w:gridCol w:w="1193"/>
        <w:gridCol w:w="3652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, привлекае</w:t>
              <w:softHyphen/>
              <w:t>мые к работе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личности и составление социально-психологически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 на учащих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их на ВШУ, ПДН, КДН и ЗП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 по ВР 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подросткам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правам участников образовательного проце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, Специалисты служб и ведом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профилактики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ом ПДН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ми служ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ведомств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- 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классных руководителей по изучению личностных особенностей обучающихся и выявлению причин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еадекватного повед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езадаптации, конфликтности, слаб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и и неуспеваем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семей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отнош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го окружения учащих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 ФЗ РФ </w:t>
            </w:r>
            <w:r>
              <w:rPr>
                <w:color w:val="FF0000"/>
                <w:sz w:val="24"/>
                <w:szCs w:val="24"/>
              </w:rPr>
              <w:t>«Об образовании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над посещением и успеваемостью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ДН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обучающихся, состоящих на разных формах учета, в кружки, секции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адаптации, коррекции поведения с обучающимися склонными к девиантному и аддитивному поведению.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 (по запросам)</w:t>
            </w:r>
          </w:p>
        </w:tc>
        <w:tc>
          <w:tcPr>
            <w:tcW w:w="36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влечение обучающихся в социально-значимую деятельность через реализацию программ и программ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консультации психолога, социального педагога, инспектора ПД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аникулярного времени, в том числе летнего отдыха обучающихся. 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каникулами</w:t>
            </w:r>
          </w:p>
        </w:tc>
        <w:tc>
          <w:tcPr>
            <w:tcW w:w="3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тей, находящихся в социально опасном положении, горячим питанием, учебниками из фондов школьной библиотеки, льготными путевками в летний оздоровительный лагерь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в течение года</w:t>
            </w:r>
          </w:p>
        </w:tc>
        <w:tc>
          <w:tcPr>
            <w:tcW w:w="3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ссные руководители 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4 Профилактическая работа с родителями. Ранняя профилактика семейного неблагополучи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571" w:type="dxa"/>
        <w:jc w:val="left"/>
        <w:tblInd w:w="-10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4607"/>
        <w:gridCol w:w="1678"/>
        <w:gridCol w:w="3828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е, привлекае</w:t>
              <w:softHyphen/>
              <w:t>мые к работе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бучающихся 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у целью обследования социально -бытовых услов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живания, контроля за семьей и ребенком (согласно ФЗ РФ №120), оказания помощи семь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пектор по опек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цикла профилактических бесед об ответственности родителей 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детей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204" w:hanging="0"/>
              <w:rPr/>
            </w:pPr>
            <w:r>
              <w:rPr/>
              <w:t>«Права и обязанности семьи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204" w:hanging="0"/>
              <w:rPr/>
            </w:pPr>
            <w:r>
              <w:rPr/>
              <w:t>«Воспитание ненасилием в семье.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204" w:hanging="0"/>
              <w:rPr/>
            </w:pPr>
            <w:r>
              <w:rPr/>
              <w:t>«Свободное время – для души и с пользой, или Чем занят ваш ребенок?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204" w:hanging="0"/>
              <w:rPr/>
            </w:pPr>
            <w:r>
              <w:rPr/>
              <w:t>«Конфликты с собственным ребенком и пути их разрешения.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20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За что ставят на учет в милицию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Права и обязанности родителей и педагогов по воспитанию и образованию несовершеннолетних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 врем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йдов, месячник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ей  профилактик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ьских собр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Социальный педаго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 Специалисты служб и ведомств системы профил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семей, находящихся в социально опасном положении. Формирование банка данных по семьям. Работа с семьями (согласно ФЗ РФ №120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школы, Инспектор ПД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лужб и ведомств системы профилакт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олого  -  педагогическое консультирование для родителей «Адаптация детей к классному коллективу, взаимоотношения в коллектив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, апр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ссные руководители педагог-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гностика  семейного воспитания (анкетирование, тест - опросник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(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а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Социальный педагог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е семейные консульт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 родительских собр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Социальный педаго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 Специалисты служб и ведомств системы профилакт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сихолого-педагогического просвещения родителей через родительский всеобуч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родителей к проведению общественно-значимых мероприятий, экскурсий, походов и поездок дет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родительской общественности к управлению школой через работу родительских комитетов, деятельности Совета профилактик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Социальный педагог </w:t>
            </w:r>
          </w:p>
        </w:tc>
      </w:tr>
    </w:tbl>
    <w:p>
      <w:pPr>
        <w:pStyle w:val="Normal"/>
        <w:rPr/>
      </w:pPr>
      <w:r>
        <w:rPr/>
        <w:t>1.5 Работа с педагогическими кадрами.</w:t>
      </w:r>
    </w:p>
    <w:tbl>
      <w:tblPr>
        <w:tblW w:w="10672" w:type="dxa"/>
        <w:jc w:val="left"/>
        <w:tblInd w:w="-1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"/>
        <w:gridCol w:w="3238"/>
        <w:gridCol w:w="1728"/>
        <w:gridCol w:w="517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, привлекае</w:t>
              <w:softHyphen/>
              <w:t>мые к работ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педагогов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- психо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 классных руководите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02"/>
              <w:ind w:firstLine="1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 классных руководителей Классные руководители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06"/>
              <w:ind w:hanging="5"/>
              <w:rPr/>
            </w:pPr>
            <w:r>
              <w:rPr>
                <w:spacing w:val="-3"/>
                <w:sz w:val="24"/>
                <w:szCs w:val="24"/>
              </w:rPr>
              <w:t xml:space="preserve">Семинары для педагогов 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 классных руководите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6.Организация работы зам.дир.по ВР, педагога-психолога, социального педагога, классных руководителей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41"/>
        <w:gridCol w:w="1493"/>
        <w:gridCol w:w="6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Планово-организационн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социального педагога за прошедший год и планирование мероприятий на текущий го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педагога - психолога за прошедший год и планирование мероприятий на текущий го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ффективного взаимодействия с органами и учреждениями системы социально-психологического сопровождения обучающегося и семь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тировка базы данных на обучающихся, находящихся в социально-опасном положени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Педагог -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оциального паспорта школы на основе изменений в классных социальных паспортах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. директора  по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е документации в соответствии с требованиям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Педагог - психолог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оциальная работа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храна прав дет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чет детей оставшихся без попечения родителе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течение года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 по ВР 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бытовых условий опекаемых детей. Составление актов по итогам обследовани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 по ВР 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успеваемостью и поведением опекаемых детей, оказание социально-психологической поддержк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опекунами по оказанию консультативной помощи в воспитании дете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Педагог -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личными делами обучающихся 1-х классов по выявлению детей, оставшихся без попечения родителе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летнего оздоровительного отдыха опекаемых дете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удоустройства опекаемых детей на период летних каникул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бота в школьном коллекти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тересов потребностей, трудностей в классных коллективах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азрешении конфликтных ситуаций в классных коллективах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 и по мере необходимости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индивидуальной помощи детям, оказавшимся в трудной жизненной ситуации, связанной с проблемами в общени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и по мере необходимости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ориентационной  деятельности обучающихся 8-11 классо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по правам и обязанностям обучающихс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обучающихся с Конвенцией  правам ребенка и Уставом школы. Правилами школьной жизн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дивидуальной консультативной и практической  помощи классным руководителям в разрешении конфликтных ситуаций в общении с детьм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работы по правовой информированности детей и педагого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 Уполномоченный по правам участников образовательного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оставлению горячего питания детям из малообеспеченных семе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едупредительная профилактиче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филактике правонарушений, беспризорности, безнадзор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профилактике  наркомании, табакокурения, алкоголизма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филактике СПИД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по профилактике здорового образа жизн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их мероприятий с обучающимися «Группы риска», имеющими отклонения в нормах пове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жведомственного взаимодействия с органами и учреждениями системы профилактики правонаруш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Работа с семьями,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тересов, потребностей, материального положения семей обучающихс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, учет и посещение семей и детей, нуждающихся в оказании помощи на ранней стадии их социального неблагополуч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, учет и посещение неблагополучных сем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 социально-педагогической поддержки в преодолении негативных явлений в семь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боте родительского комитет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местно с родительской общественностью рейдов «всеобуча», обследование условий жизни детей, находящихся в социально опасном положении, обследование  материальных условий жизни детей малообеспеченных семей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ом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ого всеобуча по вопрос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филактика правонаруш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илактика вредных привыче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паганда ЗОЖ, личной гигиены, личной без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илактика  ДДТП, детского травматизм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рт, май – общешкольные родительские собра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родительских классных собраний по вопросам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ешение конфликтной ситу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едение обучающихс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едение профилактических бесед по социальным вопросам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 родительской общественности к участию в общественной жизни школы с целью  положительного влияния на подростк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циальный педагог Классные руководите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5:40:00Z</dcterms:created>
  <dc:creator>Apple</dc:creator>
  <dc:description/>
  <dc:language>en-US</dc:language>
  <cp:lastModifiedBy>Рус</cp:lastModifiedBy>
  <cp:lastPrinted>2017-10-08T22:47:00Z</cp:lastPrinted>
  <dcterms:modified xsi:type="dcterms:W3CDTF">2019-10-19T05:44:00Z</dcterms:modified>
  <cp:revision>4</cp:revision>
  <dc:subject/>
  <dc:title>ПЛАН</dc:title>
</cp:coreProperties>
</file>