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нотация к рабочей программе по физической культуре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рабочая программа по физической культуре 10-11 класс (базовый уровень) реализуется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  Приказ Министерства образования и науки Российской Федерации от 04 октября 2010 г. № 986, зарегистрирован Минюстом России 03 февраля 2011 г., рег. № 19682 « Об утверждении федеральных требований к образовательным учреждениям в части оснащённости учебного процесса и оборудования учебн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 Приказ Министерства образования и науки Российской Федерации от28 декабря 2010 г. № 2106, зарегистрирован Минюстом России 02 февраля 2011г. рег., №19676 «Федеральные  требования  к образовательным учреждениям в части охраны здоровья обучающихся, воспитан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Постановление Главного государственного санитарного врача Российской Федерации от 29 декабря 2010 г. № 189 г.Москва « Об утверждении СанПиН 2.4.2.2821-10 «Санитарно-эпидемиологические требования к условиям и организации обучения в общеобразовательных учреждениях». Опубликовано 16 марта 2011 г.Зарегистрировано в Минюсте РФ 03 марта 2011г Регистрационный № 19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ПисьмоМинистерства образования и науки Челябинской области № 03-02/5639 от 24 июля 2013 г.»Об особенностях преподавания учебных предметов в общеобразовательных учреждениях Челябинской  области в 2013 – 2014 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Приказ МКУ «Управления образования» Саткинского муниципального района от 26.08.2013г. №504 «О формировании учебных планов и организации учебного процесса в образовательных и специальных (коррекционных) учреждениях Саткинского муниципального района на 2013-2014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7.Устав МКОУ Гуминская СОШ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и рабочей программы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- Реализовать     государственный образовательный стандарт по предмету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Выполнить примерную программу по физической культуре для 10-11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 Реализовать национальный региональный компон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воспитания учащихся 10-11 классов </w:t>
      </w:r>
      <w:r>
        <w:rPr>
          <w:rFonts w:cs="Times New Roman" w:ascii="Times New Roman" w:hAnsi="Times New Roman"/>
          <w:b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одействие гармоническому физическому развитию, выработка умений использовать физические упражнения, гигиенические факторы и условия внешней среды для укрепления состояния здоровья, противостояние стрессам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расширение двигательного опыта посредством овладение двигательными действиями и формирование умений применять их в различных по сложности условия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дальнейшее развитие координационных и кондиционных способност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ормирование  знаний о закономерностях двигательной активности, спортивной тренировке, значении занятий физической культуры для будущей трудовой деятельности, подготовка к службе арм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крепление потребности к регулярным занятиям физическими упражнениями и избранным видам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ормирование адекватной самооценки личности, нравственного самосознания, мировоззрения, коллективизма, уверенности, выдержки, самооблада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/>
        <w:t>развитию психических  процессов и обучение основам психической  регуля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. На его преподавание отводится 105 часов в год. Для прохождения программы в основной школе можно использовать учебник для общеобразовательных учреждений под редакцией В.И. Лях, Л.Е. Любомирского, Г.Б. Мейксона 2013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 программой В.И. Ляха, А.А. Зданевича 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программа (10-11 классов ) рассчитана на 105 часов в год при 3-х часовом занятии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щая характеристика учебного предмет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действовать гармоничному физическому развитию, формированию общественных и личных представлений о престижности высокого уровня здоровья и разносторонней физиологической подготовленности, закреплению потребности к регулярным занятиям физическими упражнениями и избранным видом спорта, формированию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вигательные умения и навыки и способности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едней  (полной)  школе общего образования  в 10 - 11 классах школьники осваивают упражнения в метаниях различные по массе и форме снаряды (гранаты, утяжелённые малые мячи и др.), в гимнастических и акробатических упражнениях: должны  выполнять комбинацию из 5 элементов на брусьях или перекладине, выполнять опорный прыжок ноги врозь через коня в длину, выполнять комбинации из отдельных элементов со скакалкой, обручем. В спортивных играх: демонстрировать и применять упражнения основных технико – технических  действий одной из спортивных игр. Участвовать в соревнованиях по программе 10-11класс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Admin</dc:creator>
  <dc:description/>
  <cp:keywords/>
  <dc:language>en-US</dc:language>
  <cp:lastModifiedBy>школа</cp:lastModifiedBy>
  <dcterms:modified xsi:type="dcterms:W3CDTF">2019-03-20T06:30:00Z</dcterms:modified>
  <cp:revision>3</cp:revision>
  <dc:subject/>
  <dc:title>Аннотация к рабочей программе по физической культуре 10-11 класс</dc:title>
</cp:coreProperties>
</file>