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Аннотация к рабочей программе по физической культуре 5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нная рабочая программа по физической культуре 5-9 класс (базовый уровень) реализуется на основе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 Федеральный закон от 29 декабря 2012 года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  Приказ Министерства образования и науки Российской Федерации от 04 октября 2010 г. № 986, зарегистрирован Минюстом России 03 февраля 2011 г., рег. № 19682 « Об утверждении федеральных требований к образовательным учреждениям в части оснащённости учебного процесса и оборудования учебн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 Приказ Министерства образования и науки Российской Федерации от28 декабря 2010 г. № 2106, зарегистрирован Минюстом России 02 февраля 2011г. рег., №19676 «Федеральные  требования  к образовательным учреждениям в части охраны здоровья обучающихся, воспитан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Постановление Главного государственного санитарного врача Российской Федерации от 29 декабря 2010 г. № 189 г.Москва « Об утверждении СанПиН 2.4.2.2821-10 «Санитарно-эпидемиологические требования к условиям и организации обучения в общеобразовательных учреждениях». Опубликовано 16 марта 2011 г.Зарегистрировано в Минюсте РФ 03 марта 2011г Регистрационный № 19993.</w:t>
      </w:r>
      <w:bookmarkStart w:id="0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-20"/>
          <w:sz w:val="28"/>
          <w:szCs w:val="28"/>
        </w:rPr>
        <w:t>5.ПисьмоМинистерства образования и науки Челябинской области № 03-02/5639 от 24 июля 2013 г.»Об особенностях преподавания учебных предметов в общеобразовательных учреждениях Челябинской  области в 2013 – 2014 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Приказ МКУ «Управления образования» Саткинского муниципального района от 26.08.2013г. №504 «О формировании учебных планов и организации учебного процесса в образовательных и специальных (коррекционных) учреждениях Саткинского муниципального района на 2013-2014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7.Устав МКОУ Гуминская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и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- Реализовать     государственный образовательный стандарт по предмету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-    Выполнить примерную программу по физической культуре для 5-     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-     Реализовать национальный региональный компонент.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 xml:space="preserve">физического воспитания учащихся 5-9 классов </w:t>
      </w:r>
      <w:r>
        <w:rPr>
          <w:b/>
          <w:szCs w:val="28"/>
        </w:rPr>
        <w:t>направлен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 гармоническому развитию, выработку устойчивости к неблагоприятным условиям внешней среды, воспитание ценностных ориентаций  на здоровый образ жизни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обучение основам  базовых видов двигательных действ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дальнейшее  развитие  координационных  и  кондиционных способносте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формирование занятий о личной гигиене, режим дня, влиянии физических  упражнений на состояние здоровья, работоспособности развитие двигательных способностей  на основе знаний о системе организм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углублённое  представление об  основных видах спорт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иобщение  к самостоятельным занятиям физическими упражнениями и занятием любимым видом спорта в свободное врем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формирование адекватной оценки собственных физических возможносте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одействие развитию психических процессов и обучению психической 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. На его преподавание отводится 105 часов в год. Для прохождения программы в основной школе можно использовать учебник для общеобразовательных учреждений под редакцией В.И. Лях, Л.Е. Любомирского, Г.Б. Мейксона 2013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программе В.И. Ляха, А.А. Зданевича  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нная программа 5-9 классов рассчитана на 105 часов в год при 3-х часовом занятии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федеральным компонентом Государственного стандарта  общего образования по физической культуре предметом обучения в основной школе является содействие гармоничному физическому развитию; обучение основам базовых видов двигательных действий; углубление представления об основных видах спорта, соревнованиях, снарядах и инвентаре, соблюдение правил техники во время занятий, оказание первой помощи при травмах, выработку организаторских навыков проведения занятий в качестве командира отделения, капитана команды, судьи, содействие развитию психических процессов и обучения основам психическ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вигательные умения и навыки и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основной школе (5-9 класс) школьники осваивают и совершенствуют скоростные качества, скоростно-силовые, силовые, выносливость, гибкость и координацию движений, в спортивных играх должны уметь играть в одну из спортивных игр (по упрощённым правилам). В физической подготовленности должны соответствовать среднему уровню показателей основных физических способностей с учётом индивидуальных возможностей учащихся. Должны участвовать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76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Admin</dc:creator>
  <dc:description/>
  <cp:keywords/>
  <dc:language>en-US</dc:language>
  <cp:lastModifiedBy>школа</cp:lastModifiedBy>
  <dcterms:modified xsi:type="dcterms:W3CDTF">2019-03-20T06:30:00Z</dcterms:modified>
  <cp:revision>2</cp:revision>
  <dc:subject/>
  <dc:title>Аннотация к рабочей программе по физической культуре 5-9 класс</dc:title>
</cp:coreProperties>
</file>