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2" w:leader="none"/>
        </w:tabs>
        <w:spacing w:lineRule="auto" w:line="232"/>
        <w:ind w:left="4580" w:right="2000" w:hanging="20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рабочей программе по Физической культуре 1-4 класс по ФГОС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/>
          <w:sz w:val="24"/>
        </w:rPr>
        <w:t>Физической культуре</w:t>
      </w:r>
      <w:r>
        <w:rPr>
          <w:rFonts w:eastAsia="Times New Roman" w:cs="Times New Roman" w:ascii="Times New Roman" w:hAnsi="Times New Roman"/>
          <w:sz w:val="24"/>
        </w:rPr>
        <w:t xml:space="preserve"> разработана на основе федерального государственного образовательного стандарта начального общего образования, требований к планируемым результатам начального общего образования, Примерной основной образовательной программы НОО, Основной образовательной программ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имназии, с учетом авторской рабочей программы Лях В.И.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school-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russia.prosv.ru/info.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)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2"/>
        <w:ind w:left="260" w:right="740" w:first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 составлена в соответствии со следующими нормативно-правовыми и инструктивно-методическими документами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аконом РФ « Об образовании в Российской Федерации». Статья 28. Компетенция, права, обязанности и ответственность образовательной организации. Пункт 3.6 К компетенции образовательной организации в установленной сфере деятельности относятся …разработка и утверждение образовательных программ образовательной организаци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35"/>
        <w:ind w:left="400" w:first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компонентом Государственного образовательного стандарта общего образования, утверждённый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35"/>
        <w:ind w:left="400" w:first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37"/>
        <w:ind w:left="400" w:first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ями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, с изменениями, внесенными приказами Министерства образования и науки Российской Федерации от 20 августа 2008 г. N 241 и от 30 августа 2010 г. N 889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Министерства образования и науки Российской Федерации от 31.03.201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35"/>
        <w:ind w:left="40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>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35"/>
        <w:ind w:left="400" w:firstLine="28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тановлением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N 19993)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овым календарным графиком МБОУ Гимназия № 205 «Театр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м планом МБОУ Гимназия № 205 «Театр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28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чебный план Гимназии на 2015-2016 учебный год в начальной школе </w:t>
      </w:r>
      <w:r>
        <w:rPr>
          <w:rFonts w:eastAsia="Times New Roman" w:cs="Times New Roman" w:ascii="Times New Roman" w:hAnsi="Times New Roman"/>
          <w:sz w:val="24"/>
        </w:rPr>
        <w:t>рассчита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34 учебные недели во 2-4 классах, следовательно, рабочая программа рассчитана на 102 часа в год (из расчета 3 часов в неделю). В 1-х классах 33 недели (99часов в год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включает следующие </w:t>
      </w:r>
      <w:r>
        <w:rPr>
          <w:rFonts w:eastAsia="Times New Roman" w:cs="Times New Roman" w:ascii="Times New Roman" w:hAnsi="Times New Roman"/>
          <w:b/>
          <w:sz w:val="24"/>
        </w:rPr>
        <w:t>раздел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41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яснительную записку,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41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ую характеристику предмета</w:t>
      </w:r>
    </w:p>
    <w:p>
      <w:pPr>
        <w:sectPr>
          <w:type w:val="nextPage"/>
          <w:pgSz w:w="11906" w:h="16838"/>
          <w:pgMar w:left="1440" w:right="846" w:gutter="0" w:header="0" w:top="846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uto" w:line="237"/>
        <w:ind w:left="1680" w:hanging="41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25"/>
        <w:ind w:left="980" w:right="220" w:firstLine="285"/>
        <w:rPr>
          <w:rFonts w:ascii="Symbol" w:hAnsi="Symbol" w:eastAsia="Symbol" w:cs="Symbol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личностные, мета предметные и предметные результаты освоения учебного предмета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spacing w:lineRule="atLeast" w:line="0"/>
        <w:ind w:left="1680" w:hanging="41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учебного предмет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spacing w:lineRule="atLeast" w:line="0"/>
        <w:ind w:left="1740" w:hanging="4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ендарно-тематическое планирование,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36" w:leader="none"/>
        </w:tabs>
        <w:spacing w:lineRule="auto" w:line="225"/>
        <w:ind w:left="980" w:right="1220" w:firstLine="28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изучения учебного предмета, критерии оценивания обучающихс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spacing w:lineRule="atLeast" w:line="0"/>
        <w:ind w:left="1740" w:hanging="4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-методическое обеспечение образовательного процесс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40" w:firstLine="28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иды контроля: </w:t>
      </w:r>
      <w:r>
        <w:rPr>
          <w:rFonts w:eastAsia="Times New Roman" w:cs="Times New Roman" w:ascii="Times New Roman" w:hAnsi="Times New Roman"/>
          <w:sz w:val="24"/>
        </w:rPr>
        <w:t>текущи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межуточны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ый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ервом классе используе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 отметочная система оценива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ипы урок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</w:tabs>
        <w:spacing w:lineRule="auto" w:line="235"/>
        <w:ind w:left="1680" w:hanging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нового материала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</w:tabs>
        <w:spacing w:lineRule="atLeast" w:line="0"/>
        <w:ind w:left="1680" w:hanging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 закрепления и применения зн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</w:tabs>
        <w:spacing w:lineRule="auto" w:line="237"/>
        <w:ind w:left="1680" w:hanging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</w:tabs>
        <w:spacing w:lineRule="auto" w:line="237"/>
        <w:ind w:left="1680" w:hanging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 контроля знаний и ум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</w:tabs>
        <w:spacing w:lineRule="auto" w:line="237"/>
        <w:ind w:left="1680" w:hanging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бинированный урок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ая деятельность организуется в соответствии с системно-деятельностным подходом. На уроках используются элементы следующих технологий: игровые, театральные технологии, технология сотрудничества, дифференцированное обучение, технология проектного обучения, технология использования в обучении игровых методов, тестовые технологии, информационно-коммуникационные технологии, здоровье сберегающие технолог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560"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Устава Гимназии и заявлений родителей (законных представителей) обучающихся, обучение может быть организовано с применением дистанционных технолог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860" w:first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задачи реализации содержания предметной области Физическая культура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283"/>
        <w:rPr/>
      </w:pPr>
      <w:r>
        <w:rPr>
          <w:rFonts w:eastAsia="Times New Roman" w:cs="Times New Roman" w:ascii="Times New Roman" w:hAnsi="Times New Roman"/>
          <w:sz w:val="24"/>
        </w:rPr>
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 регуляции средствами физической культуры. Формирование установки на сохран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е здоровья, навыков здорового и безопасного образа жизн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1" w:leader="none"/>
        </w:tabs>
        <w:spacing w:lineRule="auto" w:line="235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реализации рабочей программы обучающиеся овладевают основными знаниями, умениями, универсальными учебными действиями в соответствии с требованиями к планируемым результатам ФГОС по Физической культур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360"/>
        <w:rPr/>
      </w:pPr>
      <w:r>
        <w:rPr>
          <w:rFonts w:eastAsia="Times New Roman" w:cs="Times New Roman" w:ascii="Times New Roman" w:hAnsi="Times New Roman"/>
          <w:sz w:val="24"/>
        </w:rPr>
        <w:t>Программа обеспечивает достижение выпускниками начальной школы определенных личностных, мета предметных и предметных результа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68" w:leader="none"/>
        </w:tabs>
        <w:spacing w:lineRule="auto" w:line="235"/>
        <w:ind w:left="260" w:firstLine="4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бучения обучающиеся на на уровне началь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20" w:right="55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Знания о физической культуре Выпускник научится:</w:t>
      </w:r>
    </w:p>
    <w:p>
      <w:pPr>
        <w:pStyle w:val="Normal"/>
        <w:spacing w:lineRule="auto" w:line="235"/>
        <w:ind w:left="260" w:firstLine="6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раскрывать  на  примерах  положительное  влияние  занятий  физической</w:t>
      </w:r>
    </w:p>
    <w:p>
      <w:pPr>
        <w:pStyle w:val="Normal"/>
        <w:tabs>
          <w:tab w:val="clear" w:pos="720"/>
          <w:tab w:val="left" w:pos="2540" w:leader="none"/>
          <w:tab w:val="left" w:pos="4020" w:leader="none"/>
          <w:tab w:val="left" w:pos="6260" w:leader="none"/>
          <w:tab w:val="left" w:pos="87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ультур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пеш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полн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чебно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вой деятельности, укрепление здоровья и развитие физических качест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73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6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spacing w:lineRule="auto" w:line="235"/>
        <w:ind w:left="260" w:firstLine="679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679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выявлять связь занятий физической культурой с трудовой и оборо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еятельностью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67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характеризовать роль и значение режима дня в сохранении и укрепл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720" w:right="4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особы физкультурной деятельности Выпускник научи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отбирать упражнения для комплексов утренней зарядки и физкультминуто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их в соответствии с изученными правила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67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вести тетрадь по физической культуре с записями режима дн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679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целенаправленно отбирать физические упражнения для индивиду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анятий по развитию физических качест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>выполнять простейшие приёмы оказания доврачебной помощи при травма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шибах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зическое совершенствование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6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3"/>
        </w:rPr>
        <w:t>выполнять организующие строевые команды и приёмы;</w:t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3"/>
        </w:rPr>
        <w:t>выполнять акробатические упражнения (кувырки, стойки, перекаты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firstLine="6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>сохранять правильную осанку, оптимальное телосложени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260" w:firstLine="679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выполнять эстетически красиво гимнастические и акробати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мбинации;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>играть в баскетбол, футбол и волейбол по упрощённым правилам;</w:t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>выполнять тестовые нормативы по физической подготовке;</w:t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>плавать, в том числе спортивными способами;</w:t>
      </w:r>
    </w:p>
    <w:p>
      <w:pPr>
        <w:sectPr>
          <w:type w:val="nextPage"/>
          <w:pgSz w:w="11906" w:h="16838"/>
          <w:pgMar w:left="1440" w:right="846" w:gutter="0" w:header="0" w:top="8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>выполнять передвижения на лыжах (для снежных регионов России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bookmarkStart w:id="3" w:name="page4"/>
      <w:bookmarkStart w:id="4" w:name="page4"/>
      <w:bookmarkEnd w:id="4"/>
    </w:p>
    <w:sectPr>
      <w:type w:val="nextPage"/>
      <w:pgSz w:w="11906" w:h="16838"/>
      <w:pgMar w:left="1440" w:right="1440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43781" TargetMode="External"/><Relationship Id="rId3" Type="http://schemas.openxmlformats.org/officeDocument/2006/relationships/hyperlink" Target="http://school-russia.prosv.ru/info.aspx?ob_no=437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26:00Z</dcterms:created>
  <dc:creator/>
  <dc:description/>
  <cp:keywords/>
  <dc:language>en-US</dc:language>
  <cp:lastModifiedBy>школа</cp:lastModifiedBy>
  <dcterms:modified xsi:type="dcterms:W3CDTF">2019-03-20T06:28:00Z</dcterms:modified>
  <cp:revision>2</cp:revision>
  <dc:subject/>
  <dc:title/>
</cp:coreProperties>
</file>