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химии 8-11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по химии 8 – 11 классы (базовый уровень) составлена в соответствии с нормативными документами и методическими материалам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№ 273-ФЗ «Об образовании в Российской Федерац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компонент государственного стандарта (начального общего, основного общего, среднего общего образования) по химии, утвержденный приказом Министерства образования и науки РФ от 05.03.2004 года № 1089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государственный образовательный стандарт, утвержденный Приказом министерства образования и науки РФ, утвержденны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иказом Министерства образования и науки РФ от 17 декабря 2010 г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-  учебный план МКОУ Гуминская СОШ  с. Гуми на 2018-2019 учебный год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- примерная «Программа курса химии для 8 – 11 классов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учреждений» О. С. Габриелян, 2010 г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чебн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разделов химии в 8-11 классах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(основное общ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О.С.Габриеляна «Программа курса химии для 8 – 11 классов общеобразовательных    учреждений» М.; «Дрофа»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териальное единство веществ природы, их генетическая связ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чинно – следственные связи между составом, строением, свойствами и применением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знаваемость веществ и закономерностей протекания химических реа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ние основ химического знания – </w:t>
      </w:r>
      <w:r>
        <w:rPr>
          <w:rFonts w:cs="Times New Roman" w:ascii="Times New Roman" w:hAnsi="Times New Roman"/>
          <w:sz w:val="24"/>
          <w:szCs w:val="24"/>
        </w:rPr>
        <w:t>важнейших фактов, понятий, законов и теорий, языка науки, доступных обобщений мировоззренческ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наблюдать и объяснять химические явления,  происходящие в лаборатории, на производстве и в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обращения с веществами, используемыми при выполнении несложных химических опытов и в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химии как возможной области будущей пр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способностей и гуманистических качеств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го мышления, убеждённости в необходимости охраны окружающей сред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учебных ча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щеобразовательных учреждений РФ отводит 68 учебных часов для обязательного изучения химии в 8-м классе основной школы из расчета 2 учебных часа в неделю. Из них: контрольных работ – 4; практических работ -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Габриелян. Химия 8 класс. Учебник для общеобразовательных учреждений.- М.: Дрофа,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Контрольно-измерительные материалы по химии 8 кл. к учебнику О.С.Габриеляна 8 класс. – М.: Дрофа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Настольная книга учителя. Химия. 8 класс: методическое пособие -М.: Дрофа 20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(основное общ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О.С.Габриеляна «Программа курса химии для 8 – 11 классов общеобразовательных    учреждений» М.; «Дрофа»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ние основ химического знания – </w:t>
      </w:r>
      <w:r>
        <w:rPr>
          <w:rFonts w:cs="Times New Roman" w:ascii="Times New Roman" w:hAnsi="Times New Roman"/>
          <w:sz w:val="24"/>
          <w:szCs w:val="24"/>
        </w:rPr>
        <w:t>важнейших фактов, понятий, законов и теорий, языка науки, доступных обобщений мировоззренческ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наблюдать и объяснять химические явления,  происходящие в лаборатории, на производстве и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обращения с веществами, используемыми при выполнении несложных химических опытов и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химии как возможной области будущей практ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способностей и гуманистических качеств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го мышления, убеждённости в необходимости охраны окружающей среды.</w:t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учебных часов:</w:t>
      </w:r>
    </w:p>
    <w:p>
      <w:pPr>
        <w:pStyle w:val="Style1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гласно Федеральному базисному учебному плану данная рабочая программа предусматривает организацию процесса обучения в объеме 68 час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2 часа в неделю), в том числе контрольных работ- 3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актических -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Габриелян. Химия 9 класс. Учебник для общеобразовательных учреждений.- М.: Дрофа, 2009,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П.Троегубова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по химии 9 кл. к учебнику О.С.Габриеляна 9 класс. – М.: Вако,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– 11 класс (основное средн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О.С.Габриеляна «Программа курса химии для 8 – 11 классов общеобразовательных    учреждений» М.; «Дрофа», 2010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 учащихся естественнонаучного мировоззр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представление о количественных соотношениях в химии, о теориях, развиваемых химической наукой, обобщить их и сформировать представления о принципах протекания химических реакц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знания  о механизмах реакций, реакции функциональных групп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общей химии и  практического применения, важнейших теорий, законов и понятий этой нау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ознательной потребности в труде, совершенствовании трудовых умений и навыков, подготовки к сознательному выбору профессии в соответствии с личными способностя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 конкретном учебном материале умений: сравнивать, анализировать, сопоставлять, вычленять существенное, связно, грамотно и доказательно излагать учебный материал (в том числе и в письменном виде), самостоятельно применять, пополнять и систематизировать зн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: обращаться с химическими реактивами, простейшими приборами, оборудованием, соблюдать правила техники безопасности, учитывая химическую природу вещества, предупреждать опасные для людей явления, наблюдать и объяснять химические реакции, фиксировать результаты опытов, делать соответствующие обобщ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организовывать свой труд, пользоваться учебником, справочной литературой, Интернетом, соблюдать правила работы в химической лаборатор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сдаче ЕГЭ.</w:t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учебных часов:</w:t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бочая программа в 10 классе предусматривает организацию процесса обучени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4 час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1 час в неделю), в том числе контрольных работ- 2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актических работ -2.</w:t>
      </w:r>
    </w:p>
    <w:p>
      <w:pPr>
        <w:pStyle w:val="Style1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бочая программа в 11 классе предусматривает организацию процесса обучения в объеме 34 часа (1 час в неделю), в том числе контрольных работ- 2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актических 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Габриелян. Химия 10 класс. Учебник для общеобразовательных учреждений.- М.: Дрофа, 2009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Габриелян. Химия 11 класс. Учебник для общеобразовательных учреждений.- М.: Дрофа, 2009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П.Троегубова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по химии 10 кл. к учебнику О.С.Габриеляна 10 класс. – М.: Вако, 2010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07:00Z</dcterms:created>
  <dc:creator>Таня</dc:creator>
  <dc:description/>
  <cp:keywords/>
  <dc:language>en-US</dc:language>
  <cp:lastModifiedBy>школа</cp:lastModifiedBy>
  <dcterms:modified xsi:type="dcterms:W3CDTF">2019-03-20T06:12:00Z</dcterms:modified>
  <cp:revision>5</cp:revision>
  <dc:subject/>
  <dc:title>Аннотация к рабочей программе по химии 8-11 класс</dc:title>
</cp:coreProperties>
</file>