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2" w:leader="none"/>
        </w:tabs>
        <w:spacing w:lineRule="auto" w:line="264"/>
        <w:ind w:left="4580" w:right="2060" w:hanging="19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ей программе по Окружающему миру 1-4 клас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ГОС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Окружающему миру разработана на основе федерального государственного образовательного стандарта начального общего образования, требований к планируемым результатам начального общего образования, Примерной основной образовательной программы НОО, Основной образовательной программы Гуминской СОШ, с учетом авторской рабочей программы Плешакова А.А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school-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russia.prosv.ru/info.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4"/>
        <w:ind w:left="260" w:right="740" w:first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аконом РФ « Об образовании в Российской Федерации». Статья 28. Компетенция, права, обязанности и ответственность образовательной организации. Пункт 3.6 К компетенции образовательной организации в установленной сфере деятельности относятся …разработка и утверждение образовательных программ образовательной организ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1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компонентом Государственного образовательного стандарта общего образования, утверждённый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1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1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ями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от 20 августа 2008 г. N 241 и от 30 августа 2010 г. N 889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31.03.2014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8"/>
        <w:ind w:left="40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1"/>
        <w:ind w:left="400" w:first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ме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1"/>
        <w:rPr/>
      </w:pPr>
      <w:r>
        <w:rPr>
          <w:rFonts w:eastAsia="Times New Roman" w:cs="Times New Roman" w:ascii="Times New Roman" w:hAnsi="Times New Roman"/>
          <w:sz w:val="24"/>
        </w:rPr>
        <w:t>годовым календарным графиком МКОУ Гуминской СОШ № 205 «Театр»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1"/>
        <w:rPr/>
      </w:pPr>
      <w:r>
        <w:rPr>
          <w:rFonts w:eastAsia="Times New Roman" w:cs="Times New Roman" w:ascii="Times New Roman" w:hAnsi="Times New Roman"/>
          <w:sz w:val="24"/>
        </w:rPr>
        <w:t>Учебным планом МКОУ Гуминская СОШ № 205 «Театр».</w:t>
      </w:r>
    </w:p>
    <w:p>
      <w:pPr>
        <w:pStyle w:val="Normal"/>
        <w:spacing w:lineRule="auto" w:line="268"/>
        <w:ind w:left="260" w:right="120" w:firstLine="283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Учебный план Гуминской СОШ на 2018-2019 учебный год в начальной школе </w:t>
      </w:r>
      <w:r>
        <w:rPr>
          <w:rFonts w:eastAsia="Times New Roman" w:cs="Times New Roman" w:ascii="Times New Roman" w:hAnsi="Times New Roman"/>
          <w:sz w:val="24"/>
        </w:rPr>
        <w:t>рассчит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34 учебные недели во 2-4 классах, следовательно, рабочая программа рассчитана на 68 часов в год (из расчета 2 часов в неделю). В 1-х классах 33 недели (66 часов в год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включает следующие </w:t>
      </w:r>
      <w:r>
        <w:rPr>
          <w:rFonts w:eastAsia="Times New Roman" w:cs="Times New Roman" w:ascii="Times New Roman" w:hAnsi="Times New Roman"/>
          <w:b/>
          <w:sz w:val="24"/>
        </w:rPr>
        <w:t>раздел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ую записку,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ую характеристику предмета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места учебного предмета в учебном плане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47"/>
        <w:ind w:left="980" w:right="220" w:firstLine="28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, мета предметные и предметные результаты освоения учебного предмета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41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,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spacing w:lineRule="atLeast" w:line="0"/>
        <w:ind w:left="1740" w:hanging="4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о-тематическое планирование,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6" w:leader="none"/>
        </w:tabs>
        <w:spacing w:lineRule="auto" w:line="249"/>
        <w:ind w:left="980" w:right="1220" w:firstLine="28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изучения учебного предмета, критерии оценивания обучающихся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spacing w:lineRule="atLeast" w:line="0"/>
        <w:ind w:left="1740" w:hanging="4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ое обеспечение образовательного процесса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40" w:firstLine="28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иды контроля: </w:t>
      </w:r>
      <w:r>
        <w:rPr>
          <w:rFonts w:eastAsia="Times New Roman" w:cs="Times New Roman" w:ascii="Times New Roman" w:hAnsi="Times New Roman"/>
          <w:sz w:val="24"/>
        </w:rPr>
        <w:t>текущ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межуточ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ервом классе использу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 отметочная система оцениван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ы уроков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нового материал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закрепления и применения знаний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обобщающего повторения и систематизации зна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контроля знаний и умений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бинированный урок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ая деятельность организуется в соответствии с системно-деятельностным подходом. На уроках используются элементы следующих технологий: театральные технологии, технология сотрудничества, дифференцированное обучение, технология проектного обучения, технология использования в обучении игровых методов, тестовые технологии, информационно-коммуникационные технологии, здоровье сберегающие технолог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60" w:firstLine="283"/>
        <w:rPr/>
      </w:pPr>
      <w:r>
        <w:rPr>
          <w:rFonts w:eastAsia="Times New Roman" w:cs="Times New Roman" w:ascii="Times New Roman" w:hAnsi="Times New Roman"/>
          <w:sz w:val="24"/>
        </w:rPr>
        <w:t>На основании Устава школы и заявлений родителей (законных представителей) обучающихся, обучение может быть организовано с применением дистанционных технолог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60" w:firstLine="28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ые задачи реализации содержания предметной области </w:t>
      </w:r>
      <w:r>
        <w:rPr>
          <w:rFonts w:eastAsia="Times New Roman" w:cs="Times New Roman" w:ascii="Times New Roman" w:hAnsi="Times New Roman"/>
          <w:sz w:val="24"/>
        </w:rPr>
        <w:t>Обществознани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ознание(Окружающий мир)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6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left="26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реализации рабочей программы обучающиеся овладевают основными знаниями, умениями, универсальными учебными действиями в соответствии с требованиями к планируемым результатам ФГОС по Окружающему мир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6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260" w:firstLine="360"/>
        <w:rPr/>
      </w:pPr>
      <w:r>
        <w:rPr>
          <w:rFonts w:eastAsia="Times New Roman" w:cs="Times New Roman" w:ascii="Times New Roman" w:hAnsi="Times New Roman"/>
          <w:sz w:val="24"/>
        </w:rPr>
        <w:t>Программа обеспечивает достижение выпускниками начальной школы определенных личностных, мета предметных и предметных результатов.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егося будут сформированы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3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4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3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6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4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1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44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3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стоятельность и личностная ответственность за свои поступки, сохранность объектов природы, будущее России*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8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47"/>
        <w:ind w:left="980" w:right="340" w:hanging="358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sectPr>
          <w:type w:val="nextPage"/>
          <w:pgSz w:w="11906" w:h="16838"/>
          <w:pgMar w:left="1440" w:right="88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5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хранять учебную задачу в течение всего урока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right="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right="3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ланировать свои действ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47"/>
        <w:ind w:left="980" w:right="20" w:hanging="358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right="4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сотрудничестве с учителем ставить новые учебные задачи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right="3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980" w:right="8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47"/>
        <w:ind w:left="980" w:right="1040" w:hanging="358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4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3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4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я об объекте, его строении, свойствах и связях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9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2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1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440" w:right="906" w:gutter="0" w:header="0" w:top="846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делировать экологические связи в природных сообществах.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5"/>
        <w:ind w:left="980" w:right="6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улировать ответы на вопрос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6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ргументировать свою позицию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1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знавать свои ошибки, озвучивать их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0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4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ставлять рассказ на заданную тему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5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2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ть речь для регуляции своего действ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8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4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47"/>
        <w:ind w:left="980" w:right="260" w:hanging="358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right="7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6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440" w:right="88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660" w:hanging="358"/>
        <w:rPr>
          <w:rFonts w:ascii="Symbol" w:hAnsi="Symbol" w:eastAsia="Symbol" w:cs="Symbol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8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7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водить несложные астрономические наблю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зготавливать модели планет и созвезд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ть глобус и карту мира для получения информации о Земле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17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4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47"/>
        <w:ind w:left="980" w:right="80" w:hanging="358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5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2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авать краткую характеристику своего кра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3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авать краткую характеристику природных сообществ своего кра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2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3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сказывать об охране природы в своём крае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1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1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читать историческую карту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 помощью глобуса рассказывать, как человек открывал планету Земл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440" w:right="866" w:gutter="0" w:header="0" w:top="854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7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4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10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5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ходить в домашнем архиве исторические свиде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крывать связь современной России с её историе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5"/>
        <w:ind w:left="980" w:right="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8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43781" TargetMode="External"/><Relationship Id="rId3" Type="http://schemas.openxmlformats.org/officeDocument/2006/relationships/hyperlink" Target="http://school-russia.prosv.ru/info.aspx?ob_no=43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46:00Z</dcterms:created>
  <dc:creator/>
  <dc:description/>
  <cp:keywords/>
  <dc:language>en-US</dc:language>
  <cp:lastModifiedBy>школа</cp:lastModifiedBy>
  <dcterms:modified xsi:type="dcterms:W3CDTF">2019-03-20T05:50:00Z</dcterms:modified>
  <cp:revision>3</cp:revision>
  <dc:subject/>
  <dc:title/>
</cp:coreProperties>
</file>