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8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 xml:space="preserve">АННОТАЦИЯ К РАБОЧЕЙ ПРОГРАММЕ ПО </w:t>
      </w:r>
      <w:r>
        <w:rPr>
          <w:rFonts w:eastAsia="Times New Roman" w:cs="Times New Roman" w:ascii="Times New Roman" w:hAnsi="Times New Roman"/>
          <w:b/>
          <w:sz w:val="31"/>
        </w:rPr>
        <w:t>обществознанию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(10-11 КЛАССЫ, ФГОС </w:t>
      </w:r>
      <w:r>
        <w:rPr>
          <w:rFonts w:eastAsia="Times New Roman" w:cs="Times New Roman" w:ascii="Times New Roman" w:hAnsi="Times New Roman"/>
          <w:b/>
          <w:sz w:val="24"/>
        </w:rPr>
        <w:t>СОО</w:t>
      </w:r>
      <w:r>
        <w:rPr>
          <w:rFonts w:eastAsia="Times New Roman" w:cs="Times New Roman" w:ascii="Times New Roman" w:hAnsi="Times New Roman"/>
          <w:b/>
          <w:sz w:val="22"/>
        </w:rPr>
        <w:t>)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(БАЗОВЫЙ УРОВЕНЬ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анная рабочая программа разработана на основе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.06.2016 № 2/16-з) и обеспечивает выполнение – ФГОС СОО (Федерального государственного образовательного стандарта Среднего Общего Образования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firstLine="70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Используемый УМК: учебники 1.Обществознание. Базовый уровень: учебник для 10 кл. общеобразовательных учреждений / Л. Н. Боголюбов, Аверьянов Ю.И., Городецкая Н.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. - М.: Просвещение, 2017; 2.Обществознание. Базовый уровень: учебник для 11 кл. общеобразовательных учреждений /Л. Н. Боголюбов, Городецкая Н.И., Матвеев А.И. М.: Просвещение, 2017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960" w:firstLine="70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Задачами </w:t>
      </w:r>
      <w:r>
        <w:rPr>
          <w:rFonts w:eastAsia="Times New Roman" w:cs="Times New Roman" w:ascii="Times New Roman" w:hAnsi="Times New Roman"/>
          <w:sz w:val="24"/>
        </w:rPr>
        <w:t>реализации примерной программы учебного предмет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Обществознания» на уровне среднего общего образования являются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98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формирование у обучающихся ценностно-смысловых установок, отражающих личностные и гражданские позиции в деятельности, правосознания, экологической культуры, способности ставить цели и строить жизненные планы, способности к осознанию российской гражданской идентичности в поликультурном социуме; -формирование знаний об обществе как целостной развивающейся системе в единстве и взаимодействии его основных сфер и институтов; -овладение базовым понятийным аппаратом социальных наук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владение умениями выявлять причинно-следственные, функциональные, иерархические и другие связи социальных объектов и процессов; -формирование представлений об основных тенденциях и возможных перспективах развития мирового сообщества в глобальном мире; -формирование представлений о методах познания социальных явлений и процессов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980" w:right="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владение умениями применять полученные знания в повседневной жизни с учетом гражданских и нравственных ценностей, прогнозировать последствия принимаемых решений; -формирование навыков оценивания социальной информации, умений поис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980" w:righ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сто предмета в учебном плане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годовому учебно-календарному графику школы предполагается 34 недели в 10 и 11 классах, поэтому рабочая программа рассчитана на 34 часа в 10 классе и 34 часа в 11 классе. Всего 68 часов за курс старшей школы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 программы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320" w:right="350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еловек в системе общественных отношений- 12 час. Общество как сложная динамическая система-3 час. Экономика – 15 час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5680" w:first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тоговое повторение: 4 час Социальные отношения -10 час. Политика-10 час Промежуточный контроль- 1 час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846" w:gutter="0" w:header="0" w:top="1141" w:footer="0" w:bottom="7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вовое регулирование общественных отношений-12 час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Итоговое обобщение-2 час.</w:t>
      </w:r>
    </w:p>
    <w:p>
      <w:pPr>
        <w:pStyle w:val="Normal"/>
        <w:spacing w:lineRule="atLeast" w:line="0"/>
        <w:ind w:left="25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писок литературы</w:t>
      </w:r>
    </w:p>
    <w:p>
      <w:pPr>
        <w:pStyle w:val="Normal"/>
        <w:spacing w:lineRule="auto" w:line="235"/>
        <w:ind w:left="2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тература для обучающихся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Обществознание. Базовый уровень: учебник для 10 кл. общеобразовательных учреждений / Л. Н. Боголюбов, Аверьянов Ю.И., Городецкая Н.И. и др. - М.: Просвещение, 2016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Обществознание. Базовый уровень: учебник для 11 кл. общеобразовательных учреждений /Л. Н. Боголюбов, Городецкая Н.И., Матвеев А.И. М.: Просвещение, 2016; 3.Л.В.Поляков Обществознание. Глобальный мир. 11 класс. М. Просвещение. 2007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китин А.Ф. Право (профильный уровень). 10-11 класс. Дроф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uto" w:line="232"/>
        <w:ind w:left="260" w:right="70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ьный словарь по обществознанию / Под редакцией Л. Н. Боголюбова, Ю. И. Аверьянов - М.: Просвещение, 2013г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П.А.Баранов «Обществознание в таблицах. 10-11 классы. М. Астрель. 2006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А.М.Арбузкин «Обществознание». М. Зерцало-М. 2013 г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А.И.Кравченко «Обществознание». Словарь. М. Русское слово. 2008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Обществознание. Практикум. 10 класс. Под редакцией Л.Н. Боголюбова. М. Просвещение.2014-16гг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uto" w:line="232"/>
        <w:ind w:left="260" w:right="118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ствознание. Практикум. 11 класс. Под редакцией Л.Н. Боголюбова. М. Просвещение.2014-16гг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И.И.Бубленкова «Обществознание: весь курс». М. Экс.Сетевые ресурс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ИРУЕМЫЕ РЕЗУЛЬТАТЫ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Личностными </w:t>
      </w:r>
      <w:r>
        <w:rPr>
          <w:rFonts w:eastAsia="Times New Roman" w:cs="Times New Roman" w:ascii="Times New Roman" w:hAnsi="Times New Roman"/>
          <w:sz w:val="24"/>
        </w:rPr>
        <w:t>результатами выпускников средне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олной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кол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ируемыми пр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учении содержания курса по обществознанию, должны стать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ность к служению Отечеству, его защите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9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8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6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выки сотрудничества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27" w:footer="0" w:bottom="10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1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7" w:leader="none"/>
        </w:tabs>
        <w:spacing w:lineRule="auto" w:line="249"/>
        <w:ind w:left="260" w:firstLine="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4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6" w:leader="none"/>
        </w:tabs>
        <w:spacing w:lineRule="auto" w:line="232"/>
        <w:ind w:left="260" w:firstLine="2"/>
        <w:rPr/>
      </w:pPr>
      <w:r>
        <w:rPr>
          <w:rFonts w:eastAsia="Times New Roman" w:cs="Times New Roman" w:ascii="Times New Roman" w:hAnsi="Times New Roman"/>
          <w:sz w:val="24"/>
        </w:rPr>
        <w:t>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етапредметные </w:t>
      </w:r>
      <w:r>
        <w:rPr>
          <w:rFonts w:eastAsia="Times New Roman" w:cs="Times New Roman" w:ascii="Times New Roman" w:hAnsi="Times New Roman"/>
          <w:sz w:val="24"/>
        </w:rPr>
        <w:t>результаты изучения обществознания выпускниками старшей школ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являются в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6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и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spacing w:lineRule="auto" w:line="247"/>
        <w:ind w:left="260" w:firstLine="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умении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·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и навыками познавательной, учебно-исследовательской и проектной деятельности, навыками разрешения проблем; способности и готовности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6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ности и способности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4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и использовать средства информационных и коммуникационных технологий в решении когнитивных, коммуникативных и организационных задач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и определять назначение и функции различных социальных институтов;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8" w:leader="none"/>
        </w:tabs>
        <w:spacing w:lineRule="auto" w:line="232"/>
        <w:ind w:left="260" w:right="2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и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3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и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и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метные результаты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Базовый уровень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нность представлений о понятии государства, его функциях, механизме и формах;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4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знаниями о понятии права, источниках и нормах права, законности, правоотношениях;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знаниями о правонарушениях и юридической ответственности;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формированность представлений о Конституции Российской Федерации как основном законе государства, владение знаниями об основах правового статуса личности в Российской Федерации;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3749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5" w:footer="0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нность основ правового мыш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1" w:leader="none"/>
        </w:tabs>
        <w:spacing w:lineRule="auto" w:line="232"/>
        <w:ind w:left="260" w:right="20" w:firstLine="2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сформированность знаний об основах административного, гражданского, трудового, уголовного права;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6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юридической деятельности; ознакомление со спецификой основных юридических профессий;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9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2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нность навыков самостоятельного поиска правовой информации, умений использовать результаты в конкретных жизненных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980" w:right="3840" w:hanging="7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Регулятивные универсальные учебные действия Выпускник научится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знавательные универсальные учебные действия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нять и удерживать разные позиции в познавательной деятельност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980" w:right="3040" w:hanging="424"/>
        <w:rPr/>
      </w:pPr>
      <w:r>
        <w:rPr>
          <w:rFonts w:eastAsia="Times New Roman" w:cs="Times New Roman" w:ascii="Times New Roman" w:hAnsi="Times New Roman"/>
          <w:sz w:val="24"/>
        </w:rPr>
        <w:t>3.</w:t>
      </w:r>
      <w:r>
        <w:rPr>
          <w:rFonts w:eastAsia="Times New Roman" w:cs="Times New Roman" w:ascii="Times New Roman" w:hAnsi="Times New Roman"/>
          <w:b/>
          <w:sz w:val="24"/>
        </w:rPr>
        <w:t>Коммуникативные универсальные учебные действ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5" w:footer="0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pacing w:lineRule="auto" w:line="232"/>
        <w:ind w:left="260" w:firstLine="283"/>
        <w:jc w:val="both"/>
        <w:rPr>
          <w:rFonts w:ascii="Times New Roman" w:hAnsi="Times New Roman" w:eastAsia="Times New Roman" w:cs="Times New Roman"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36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40" w:right="84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2:37:00Z</dcterms:created>
  <dc:creator/>
  <dc:description/>
  <cp:keywords/>
  <dc:language>en-US</dc:language>
  <cp:lastModifiedBy>школа</cp:lastModifiedBy>
  <dcterms:modified xsi:type="dcterms:W3CDTF">2019-03-20T05:38:00Z</dcterms:modified>
  <cp:revision>3</cp:revision>
  <dc:subject/>
  <dc:title/>
</cp:coreProperties>
</file>