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нотация к рабочей программ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ествознание (10-11 классы)</w:t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фильный уровень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2018-19 учебный год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left="26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обществознанию (10-11 класс – профильное изучение предмета) составлена в соответствии с Федеральным компонентом государственного образовательного стандарта общего образования, по программе, разработанной под руководством Л. Н. Боголюбова (Просвещение), допущенной Министерством образова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ки Российской Федерации. Данная программа составлена на основе Федерального компонента Государственного стандарта среднего (полного) общего образования (профильный уровень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ьность курса отражается в представлении в нем основ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, но отношению к обществу и другим людям; система гуманистических и демократических ценнос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Данный учебный </w:t>
      </w:r>
      <w:r>
        <w:rPr>
          <w:rFonts w:eastAsia="Times New Roman" w:cs="Times New Roman" w:ascii="Times New Roman" w:hAnsi="Times New Roman"/>
          <w:b/>
          <w:sz w:val="24"/>
        </w:rPr>
        <w:t>предмет входит</w:t>
      </w:r>
      <w:r>
        <w:rPr>
          <w:rFonts w:eastAsia="Times New Roman" w:cs="Times New Roman" w:ascii="Times New Roman" w:hAnsi="Times New Roman"/>
          <w:sz w:val="24"/>
        </w:rPr>
        <w:t xml:space="preserve"> в область гуманитарных наук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обществознания в старшей школе на профильном уровне направлено на достижение следующих целей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32"/>
        <w:ind w:left="680" w:hanging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</w:rPr>
        <w:t>личности в период ранней юн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е духовной культур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28"/>
        <w:ind w:left="680" w:hanging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</w:rPr>
        <w:t>общероссийской идентичн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ственн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32"/>
        <w:ind w:left="680" w:hanging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воение системы знаний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авляющих основы философ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олог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28"/>
        <w:ind w:left="680" w:hanging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</w:rPr>
        <w:t>получения и осмысления социальной информа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тизации полученных данных; освоение способов познавательной, коммуникативной, практической деятельности в характерных социальных ролях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32"/>
        <w:ind w:left="680" w:hanging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ормирование опыта </w:t>
      </w:r>
      <w:r>
        <w:rPr>
          <w:rFonts w:eastAsia="Times New Roman" w:cs="Times New Roman" w:ascii="Times New Roman" w:hAnsi="Times New Roman"/>
          <w:sz w:val="24"/>
        </w:rPr>
        <w:t>применения полученных знаний и умений для реш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семейно-бытовой деятель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2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офильного изучения учебного предмета «Обществознание» на этапе среднего общего образования отводится 210 часов - в X и XI классах по 105 часов, из расчета 3 учебных часа в неделю. Предусмотрен резерв свободного учебного времени в объеме 26 учебных часов (или 12 %) 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и реализации программы – 2 года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140"/>
        <w:gridCol w:w="1840"/>
        <w:gridCol w:w="1440"/>
        <w:gridCol w:w="1140"/>
        <w:gridCol w:w="1700"/>
      </w:tblGrid>
      <w:tr>
        <w:trPr>
          <w:trHeight w:val="283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часов п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К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му плану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зуч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а (проф.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фильный</w:t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олюбов Л.Н., Лазебникова А.Ю., Смирнова</w:t>
            </w:r>
          </w:p>
        </w:tc>
      </w:tr>
      <w:tr>
        <w:trPr>
          <w:trHeight w:val="131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М. Обществознание. Просвещение, 2007.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оголюбовЛ.Н.,ЛазебниковаА.Ю.,</w:t>
            </w:r>
          </w:p>
        </w:tc>
      </w:tr>
      <w:tr>
        <w:trPr>
          <w:trHeight w:val="23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1а (проф.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фильны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кульки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2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2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офильный уровень). Просвещение, 2010.</w:t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4"/>
        </w:rPr>
        <w:t>построена с учетом принципов</w:t>
      </w:r>
      <w:r>
        <w:rPr>
          <w:rFonts w:eastAsia="Times New Roman" w:cs="Times New Roman" w:ascii="Times New Roman" w:hAnsi="Times New Roman"/>
          <w:sz w:val="24"/>
        </w:rPr>
        <w:t xml:space="preserve"> системности, научности и доступности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35"/>
        <w:ind w:left="260" w:right="4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том возрастных особенностей обучающихся, а также преемственности и перспективности между различными разделами курса. Использование межпредметных связей (литературой, историей, географией, МХК, английским языком) в учебном процессе обеспечивает лучшее понимание школьниками изучаемого материала и достижения более высокого уровня владения навыкам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организации учебного процесс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uto" w:line="235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о-урочна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uto" w:line="237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uto" w:line="237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ова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tLeast" w:line="0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о-группова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uto" w:line="237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онтальна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uto" w:line="237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ум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uto" w:line="237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но-исследовательска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контроля ЗУН (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uto" w:line="235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онтальный опро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uto" w:line="237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ос в парах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tLeast" w:line="0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uto" w:line="237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у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uto" w:line="237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ир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uto" w:line="237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-зач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uto" w:line="237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-викторин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0" w:right="42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держание курса на профильном уровне обеспечивает </w:t>
      </w:r>
      <w:r>
        <w:rPr>
          <w:rFonts w:eastAsia="Times New Roman" w:cs="Times New Roman" w:ascii="Times New Roman" w:hAnsi="Times New Roman"/>
          <w:b/>
          <w:sz w:val="24"/>
        </w:rPr>
        <w:t>преемственность</w:t>
      </w:r>
      <w:r>
        <w:rPr>
          <w:rFonts w:eastAsia="Times New Roman" w:cs="Times New Roman" w:ascii="Times New Roman" w:hAnsi="Times New Roman"/>
          <w:sz w:val="24"/>
        </w:rPr>
        <w:t xml:space="preserve">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96" w:leader="none"/>
        </w:tabs>
        <w:spacing w:lineRule="auto" w:line="244"/>
        <w:ind w:left="540" w:right="420" w:firstLine="545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результате </w:t>
      </w:r>
      <w:r>
        <w:rPr>
          <w:rFonts w:eastAsia="Times New Roman" w:cs="Times New Roman" w:ascii="Times New Roman" w:hAnsi="Times New Roman"/>
          <w:sz w:val="23"/>
        </w:rPr>
        <w:t>изучения обществознания на профильном уровне предусматривается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right="4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right="4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440" w:right="426" w:gutter="0" w:header="0" w:top="1122" w:footer="0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ние реальных связей и зависим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умение развё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40"/>
        <w:ind w:left="980" w:hanging="358"/>
        <w:jc w:val="both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spacing w:lineRule="exact" w:line="3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навыками редактирования текст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5"/>
        <w:ind w:left="980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ёт, если...»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ние полученных результатов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изученных т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окончании изучения курса «Обществознание» на профильном уровне предполагается получение следующей модели выпускника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е свойства человека, его место в системе общественных отнош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мерности развития общества как сложной самоорганизующейся систе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оциальные институты и процесс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е подходы к исследованию проблем человека и общества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54" w:footer="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</w:rPr>
        <w:t>с научных позиций основные социальные объект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факт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40"/>
        <w:ind w:left="980" w:hanging="358"/>
        <w:jc w:val="both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 xml:space="preserve">осуществлять </w:t>
      </w:r>
      <w:r>
        <w:rPr>
          <w:rFonts w:eastAsia="Times New Roman" w:cs="Times New Roman" w:ascii="Times New Roman" w:hAnsi="Times New Roman"/>
          <w:sz w:val="23"/>
        </w:rPr>
        <w:t>комплексный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поиск, систематизацию </w:t>
      </w:r>
      <w:r>
        <w:rPr>
          <w:rFonts w:eastAsia="Times New Roman" w:cs="Times New Roman" w:ascii="Times New Roman" w:hAnsi="Times New Roman"/>
          <w:sz w:val="23"/>
        </w:rPr>
        <w:t>и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интерпретацию </w:t>
      </w:r>
      <w:r>
        <w:rPr>
          <w:rFonts w:eastAsia="Times New Roman" w:cs="Times New Roman" w:ascii="Times New Roman" w:hAnsi="Times New Roman"/>
          <w:sz w:val="23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spacing w:lineRule="exact" w:line="3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анализировать и классифицировать </w:t>
      </w:r>
      <w:r>
        <w:rPr>
          <w:rFonts w:eastAsia="Times New Roman" w:cs="Times New Roman" w:ascii="Times New Roman" w:hAnsi="Times New Roman"/>
          <w:sz w:val="24"/>
        </w:rPr>
        <w:t>социальную информацию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ную в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</w:rPr>
        <w:t>социальные объект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являя их общие черты и различия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бъяснять </w:t>
      </w:r>
      <w:r>
        <w:rPr>
          <w:rFonts w:eastAsia="Times New Roman" w:cs="Times New Roman" w:ascii="Times New Roman" w:hAnsi="Times New Roman"/>
          <w:sz w:val="24"/>
        </w:rPr>
        <w:t>внутренние и внешние связ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чинно-следственные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аскрывать на примерах </w:t>
      </w:r>
      <w:r>
        <w:rPr>
          <w:rFonts w:eastAsia="Times New Roman" w:cs="Times New Roman" w:ascii="Times New Roman" w:hAnsi="Times New Roman"/>
          <w:sz w:val="24"/>
        </w:rPr>
        <w:t>важнейшие теоретические положения и понят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-экономических и гуманитарных наук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участвовать в дискуссиях </w:t>
      </w:r>
      <w:r>
        <w:rPr>
          <w:rFonts w:eastAsia="Times New Roman" w:cs="Times New Roman" w:ascii="Times New Roman" w:hAnsi="Times New Roman"/>
          <w:sz w:val="24"/>
        </w:rPr>
        <w:t>по актуальным социальным проблемам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формулировать </w:t>
      </w:r>
      <w:r>
        <w:rPr>
          <w:rFonts w:eastAsia="Times New Roman" w:cs="Times New Roman" w:ascii="Times New Roman" w:hAnsi="Times New Roman"/>
          <w:sz w:val="24"/>
        </w:rPr>
        <w:t>на основе приобретенных социально-гуманитарных знани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е суждения и аргументы по определенным проблемам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</w:rPr>
        <w:t>различные суждения о социальных объектах с точки зр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ых наук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одготавливать </w:t>
      </w:r>
      <w:r>
        <w:rPr>
          <w:rFonts w:eastAsia="Times New Roman" w:cs="Times New Roman" w:ascii="Times New Roman" w:hAnsi="Times New Roman"/>
          <w:sz w:val="24"/>
        </w:rPr>
        <w:t>аннотацию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цензию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ферат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ую работу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но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туплени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существлять </w:t>
      </w:r>
      <w:r>
        <w:rPr>
          <w:rFonts w:eastAsia="Times New Roman" w:cs="Times New Roman" w:ascii="Times New Roman" w:hAnsi="Times New Roman"/>
          <w:sz w:val="24"/>
        </w:rPr>
        <w:t>индивидуальные и группов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учебные исследования </w:t>
      </w:r>
      <w:r>
        <w:rPr>
          <w:rFonts w:eastAsia="Times New Roman" w:cs="Times New Roman" w:ascii="Times New Roman" w:hAnsi="Times New Roman"/>
          <w:sz w:val="24"/>
        </w:rPr>
        <w:t>по социальн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атик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</w:rPr>
        <w:t>социально-экономические и гуманитарн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на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роцессе реш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ых и практических задач, отражающих актуальные проблемы жизни человека и обществ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ого выполнения типичных социальных релей; сознательного взаимодействия с социальными институтам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равственной оценки социального поведения люд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5"/>
        <w:ind w:left="980" w:right="20" w:hanging="358"/>
        <w:rPr>
          <w:rFonts w:ascii="Symbol" w:hAnsi="Symbol" w:eastAsia="Symbol" w:cs="Symbol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6"/>
      <w:bookmarkStart w:id="7" w:name="page6"/>
      <w:bookmarkEnd w:id="7"/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нотация к рабочей программ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ествознание (10-11 классы)</w:t>
      </w:r>
    </w:p>
    <w:p>
      <w:pPr>
        <w:pStyle w:val="Normal"/>
        <w:spacing w:lineRule="atLeast" w:line="0"/>
        <w:ind w:right="-6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азовый уровень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обществознанию среднего (полного) общего образования 10-11 класс составлена на основе таких нормативно-правовых документов и материалов, как: авторской программы по курсу обществознание, разработанной под ред. Л.Н. Боголюбова, федерального компонента государственного образовательного стандарта, примерной программы, созданной на основе федерального компонента государственного образовательного стандарта; федерального перечня учебников, рекомендованных (допущенных) к использованию в образовательном процессе в образовательных учреждения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обществознания в старшей школе направлено на достижение следующи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й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личности в период ранней юности, ее духовно – нравственной, политической и правовой культуре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40"/>
        <w:ind w:left="980" w:hanging="358"/>
        <w:jc w:val="both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exact" w:line="3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системы знаний об экономической и иных видах деятельности людей, об обществе его сферах, правовом регулировании общественных отношений необходимых для взаимодействия с социальной средой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ия правовыми способами и средствами защите правопорядка в обществе. Федеральный базисный учебный план для среднего общего образования отводит 7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ов для обязательного изучения на базовом уровне учебного предмета «Обществознание», в X и XI классах из расчета 1 учебный час в недел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поставленных целей и задач выбраны учебни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1715</wp:posOffset>
                </wp:positionH>
                <wp:positionV relativeFrom="paragraph">
                  <wp:posOffset>2540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45pt;margin-top:0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140"/>
        <w:gridCol w:w="1840"/>
        <w:gridCol w:w="3860"/>
      </w:tblGrid>
      <w:tr>
        <w:trPr>
          <w:trHeight w:val="273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часов п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К</w:t>
            </w:r>
          </w:p>
        </w:tc>
      </w:tr>
      <w:tr>
        <w:trPr>
          <w:trHeight w:val="137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му плану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зучения</w:t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олюбов  Л.Н.,  Аверьянов  Ю.И.  и  др.</w:t>
            </w:r>
          </w:p>
        </w:tc>
      </w:tr>
      <w:tr>
        <w:trPr>
          <w:trHeight w:val="23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а (проф.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зовый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Обществознание(базовыйуровень).</w:t>
            </w:r>
          </w:p>
        </w:tc>
      </w:tr>
      <w:tr>
        <w:trPr>
          <w:trHeight w:val="2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, 2008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017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характеристика учебного процесс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260" w:firstLine="70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новные содержательные линии образовательной программы курса обществознания для 10 и 11 классов (базовый уровень) отражают ведущие и социально значимые проблемы социальных наук, педагогически адаптированы к системе образования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</w:rPr>
        <w:t>школьников. К ним относятся: понятие деятельности, сущность познания, структура общества как системы, понятия цивилизации и формации, отличия цивилизационного и формационного подходов, многовариантность деятельности человека, проблемы свобод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3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сти личности, проблемы взаимоотношений индивидов, межнациональные отношения, семейные отношения, структура и функции государства, современные партийные системы, экономика как наука и как вид деятельности человека, основные виды собственности, разновидности экономических систем, культура, образование, наука, религия, мораль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340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е технологии обучения по данной рабочей учебной программе используется традиционная технолог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3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мках традиционной технологии применяются частные методы следующих технолог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20" w:leader="none"/>
        </w:tabs>
        <w:spacing w:lineRule="atLeast" w:line="0"/>
        <w:ind w:left="1120" w:hanging="5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развития критического мышления через чтение и письмо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20" w:leader="none"/>
        </w:tabs>
        <w:spacing w:lineRule="auto" w:line="225"/>
        <w:ind w:left="1120" w:hanging="5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ых технологий (создания презентаций POWER POINT по некоторым темам курса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20" w:leader="none"/>
        </w:tabs>
        <w:spacing w:lineRule="atLeast" w:line="0"/>
        <w:ind w:left="1120" w:hanging="5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CD-дисков по предмету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20" w:leader="none"/>
        </w:tabs>
        <w:spacing w:lineRule="auto" w:line="237"/>
        <w:ind w:left="1120" w:hanging="5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проектной деятельност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бучении учащихся по данной рабочей учебной программе используются следующие общие формы обучени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hanging="5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 (консультации)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35"/>
        <w:ind w:left="1120" w:hanging="575"/>
        <w:jc w:val="both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рупповая (учащиеся работают в группах, создаваемых на различных основах: по темпу усвоения – при изучении нового материала, по уровню учебных достижений</w:t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 обобщающих по теме уроках);</w:t>
      </w:r>
    </w:p>
    <w:p>
      <w:pPr>
        <w:pStyle w:val="Normal"/>
        <w:spacing w:lineRule="exact" w:line="31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25"/>
        <w:ind w:left="1120" w:hanging="5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онтальная (работа учителя сразу со всем классом в едином темпе с общими задачами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37"/>
        <w:ind w:left="1120" w:hanging="5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н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70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 реализации данной рабочей учебной программы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35"/>
        <w:ind w:left="1120" w:hanging="5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ци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37"/>
        <w:ind w:left="1120" w:hanging="57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занят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28"/>
        <w:ind w:left="1120" w:hanging="57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машняя самостоятельная работа (включает работу с текстом учебника и дополнительной литературой для учащихся, выполнение упражнений и решение расчетных задач разной сложности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полагаемые результаты обуч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ознание как учебный предмет создает обучающимся основу для становления их социальной компетентности, в ходе которой они смогут оценивать и прогнозировать тенденции развития общественных процессов и явлений, уметь грамотно и лаконично излагать научные факты и собственную позицию по изучаемым проблемам, использовать имеющийся терминологический запас по предмету, строить межпредметные связи на основании изучаемого материала. Кроме того, данная учебная дисциплина формирует у учащихся базовые общеучебные умения и навыки, универсальные способы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ментарий оценки результатов обучения: тестирование, контрольные и самостоятельные работы, зачёты, семинары, практические работы, презентации, творческие работы.</w:t>
      </w:r>
    </w:p>
    <w:sect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36:00Z</dcterms:created>
  <dc:creator/>
  <dc:description/>
  <cp:keywords/>
  <dc:language>en-US</dc:language>
  <cp:lastModifiedBy>школа</cp:lastModifiedBy>
  <dcterms:modified xsi:type="dcterms:W3CDTF">2019-03-20T05:37:00Z</dcterms:modified>
  <cp:revision>3</cp:revision>
  <dc:subject/>
  <dc:title/>
</cp:coreProperties>
</file>